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TAL HUMANO Y DESEQUILIBRIOS REGIONALES</w:t>
      </w:r>
    </w:p>
    <w:p>
      <w:pPr>
        <w:pStyle w:val="Normal"/>
        <w:jc w:val="center"/>
        <w:rPr>
          <w:b/>
          <w:b/>
        </w:rPr>
      </w:pPr>
      <w:r>
        <w:rPr>
          <w:b/>
        </w:rPr>
        <w:t>José Villaverde Castro</w:t>
      </w:r>
    </w:p>
    <w:p>
      <w:pPr>
        <w:pStyle w:val="Normal"/>
        <w:rPr>
          <w:b/>
          <w:b/>
        </w:rPr>
      </w:pPr>
      <w:r>
        <w:rPr>
          <w:b/>
        </w:rPr>
      </w:r>
    </w:p>
    <w:p>
      <w:pPr>
        <w:pStyle w:val="Normal"/>
        <w:jc w:val="both"/>
        <w:rPr/>
      </w:pPr>
      <w:r>
        <w:rPr/>
      </w:r>
    </w:p>
    <w:p>
      <w:pPr>
        <w:pStyle w:val="Normal"/>
        <w:jc w:val="both"/>
        <w:rPr/>
      </w:pPr>
      <w:r>
        <w:rPr/>
        <w:t>Pese al interés mediático que los debates políticos puedan tener durante las campañas electorales, éstas no parecen ser los momentos más apropiados para debatir con serenidad sobre cuestiones importantes. Aún así, no se puede negar que tales debates tienen algo de positivo, pues -aparte de que puedan contribuir a que algunos indecisos decanten el sentido de sus votos- también contribuyen a poner sobre la mesa</w:t>
      </w:r>
      <w:r>
        <w:rPr>
          <w:color w:val="FF0000"/>
        </w:rPr>
        <w:t xml:space="preserve"> </w:t>
      </w:r>
      <w:r>
        <w:rPr/>
        <w:t>algunas cuestiones que, pese a su trascendencia, parecen estar un tanto olvidadas. Una de éstas es la relativa a la educación, o, si se quiere utilizar una terminología más económica, al capital humano.</w:t>
      </w:r>
    </w:p>
    <w:p>
      <w:pPr>
        <w:pStyle w:val="Normal"/>
        <w:jc w:val="both"/>
        <w:rPr/>
      </w:pPr>
      <w:r>
        <w:rPr/>
      </w:r>
    </w:p>
    <w:p>
      <w:pPr>
        <w:pStyle w:val="Normal"/>
        <w:jc w:val="both"/>
        <w:rPr/>
      </w:pPr>
      <w:r>
        <w:rPr/>
        <w:t>Sin entrar en las propuestas de unos y otros –que en algunos casos constituyen meras descalificaciones-, sí me gustaría incidir en un aspecto del capital humano del que, pese a todo, se sigue hablando muy poco, incluso en plena campaña electoral: su diferente grado de aprovechamiento por comunidades autónomas.</w:t>
      </w:r>
    </w:p>
    <w:p>
      <w:pPr>
        <w:pStyle w:val="Normal"/>
        <w:jc w:val="both"/>
        <w:rPr/>
      </w:pPr>
      <w:r>
        <w:rPr/>
      </w:r>
    </w:p>
    <w:p>
      <w:pPr>
        <w:pStyle w:val="Normal"/>
        <w:jc w:val="both"/>
        <w:rPr/>
      </w:pPr>
      <w:r>
        <w:rPr/>
        <w:t>Las nuevas teorías del crecimiento económico reconocen que uno de los factores que más directamente, y en mayor medida, inciden sobre la evolución económica de las naciones y/o regiones es el capital humano: su dotación y su grado de aprovechamiento. Pues bien, como pone de manifiesto un reciente trabajo de Bancaja e Ivie, las diferencias territoriales existentes en nuestro país no sólo son muy voluminosas sino que, además, no ofrecen ningún síntoma de reducción.</w:t>
      </w:r>
    </w:p>
    <w:p>
      <w:pPr>
        <w:pStyle w:val="Normal"/>
        <w:jc w:val="both"/>
        <w:rPr/>
      </w:pPr>
      <w:r>
        <w:rPr/>
      </w:r>
    </w:p>
    <w:p>
      <w:pPr>
        <w:pStyle w:val="Normal"/>
        <w:jc w:val="both"/>
        <w:rPr/>
      </w:pPr>
      <w:r>
        <w:rPr/>
        <w:t xml:space="preserve">El mencionado estudio pone de relieve de forma meridianamente clara que, </w:t>
      </w:r>
      <w:r>
        <w:rPr>
          <w:i/>
        </w:rPr>
        <w:t>grosso modo</w:t>
      </w:r>
      <w:r>
        <w:rPr/>
        <w:t>, las tasas de actividad y ocupación del capital humano más altas, y las tasas de paro del capital humano más bajas se localizan en una parte muy concreta del país: el Valle del Ebro, el Arco Mediterráneo y la Comunidad de Madrid. ¿Es casualidad que las regiones comprendidas en las áreas mencionadas sean, al mismo tiempo, las más desarrolladas de España? Obviamente no; aunque hay otros factores que influyen en el nivel de las disparidades en renta per capita o en productividad existente entre nuestras comunidades autónomas (estructura productiva, capital privado, capital público, capital tecnológico, etc.), no se puede negar que la dispar dotación de capital humano y su distinto grado de aprovechamiento es uno de los factores más importantes, no sólo de forma directa sino, también porque, indirectamente, afecta a la productividad de todos los demás.</w:t>
      </w:r>
    </w:p>
    <w:p>
      <w:pPr>
        <w:pStyle w:val="Normal"/>
        <w:jc w:val="both"/>
        <w:rPr/>
      </w:pPr>
      <w:r>
        <w:rPr/>
      </w:r>
    </w:p>
    <w:p>
      <w:pPr>
        <w:pStyle w:val="Normal"/>
        <w:jc w:val="both"/>
        <w:rPr/>
      </w:pPr>
      <w:r>
        <w:rPr/>
        <w:t>Volviendo al grado de aprovechamiento de capital humano por comunidades autónomas, se constata que las diferencias entre la región mejor y peor situada es de casi catorce puntos en lo que concierne a la tasa de actividad, de más de quince puntos en materia de tasa de ocupación, y de más de nueve puntos en lo relativo a la tasa de paro. Aunque esta última diferencia parece ser la menos llamativa, a mí se me antoja que es la más preocupante, pues significa nada menos que la comunidad con mayor tasa de paro de su capital humano (Extremadura) tiene un nivel que es casi tres veces superior al de la región (Aragón) que registra la tasa más baja. O, dicho con las propias palabras del estudio comentado, “las zonas peor dotadas de capital humano son también las que tienden a aprovecharlo en menor medida”.</w:t>
      </w:r>
    </w:p>
    <w:p>
      <w:pPr>
        <w:pStyle w:val="Normal"/>
        <w:jc w:val="both"/>
        <w:rPr/>
      </w:pPr>
      <w:r>
        <w:rPr/>
      </w:r>
    </w:p>
    <w:p>
      <w:pPr>
        <w:pStyle w:val="Normal"/>
        <w:jc w:val="both"/>
        <w:rPr/>
      </w:pPr>
      <w:r>
        <w:rPr/>
        <w:t>Por otro lado, si las diferencias antes mencionadas hacen referencia a una situación en un momento concreto (año 2005), se constata que la evolución de las mismas no ha discurrido por los mejores derroteros posibles, al menos desde mediados de los años ochenta. En efecto, con las lógicas oscilaciones propias de cualquier serie temporal, el rasgo más significativo en la evolución de las disparidades regionales en las tres variables de capital humano antes mencionadas (tasa de actividad, tasa de paro y tasa de ocupación) es que nada parece haber cambiado, o, al menos, no lo ha hecho de forma sustancial y positiva.</w:t>
      </w:r>
    </w:p>
    <w:p>
      <w:pPr>
        <w:pStyle w:val="Normal"/>
        <w:jc w:val="both"/>
        <w:rPr/>
      </w:pPr>
      <w:r>
        <w:rPr/>
      </w:r>
    </w:p>
    <w:p>
      <w:pPr>
        <w:pStyle w:val="Normal"/>
        <w:jc w:val="both"/>
        <w:rPr>
          <w:lang w:val="es-ES_tradnl"/>
        </w:rPr>
      </w:pPr>
      <w:r>
        <w:rPr/>
        <w:t xml:space="preserve">Si el gobierno, cualquiera que sea el color del que salga en las próximas elecciones, quiere seguir avanzando en el proceso de reducción del </w:t>
      </w:r>
      <w:r>
        <w:rPr>
          <w:i/>
        </w:rPr>
        <w:t>gap</w:t>
      </w:r>
      <w:r>
        <w:rPr/>
        <w:t xml:space="preserve"> de renta existente entre las regiones ricas y las regiones pobres, tiene aquí (en materia de capital humano) un campo inmenso en el que trabajar, largo y tendido. Por cierto, ello implica, necesariamente, que cualquier reforma o proyecto que se quiera sacar adelante tiene que venir acompañado de su correspondiente memoria económica</w:t>
      </w:r>
      <w:r>
        <w:rPr>
          <w:lang w:val="es-ES_tradnl"/>
        </w:rPr>
        <w:t>; si no es así, estará construyendo castillos en el aire o, lo que es lo mismo, vendiendo humo. Y de esto, digámoslo con claridad, estamos hartos.</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25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9:00Z</dcterms:created>
  <dc:creator>José Villaverde Castro</dc:creator>
  <dc:description/>
  <cp:keywords/>
  <dc:language>en-US</dc:language>
  <cp:lastModifiedBy>Servicio de Informatica</cp:lastModifiedBy>
  <dcterms:modified xsi:type="dcterms:W3CDTF">2008-02-26T17:04:00Z</dcterms:modified>
  <cp:revision>8</cp:revision>
  <dc:subject/>
  <dc:title>KEYNESIANISMO Y COMPETENCIA</dc:title>
</cp:coreProperties>
</file>