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NESIANISMO Y COMPETENCIA</w:t>
      </w:r>
    </w:p>
    <w:p>
      <w:pPr>
        <w:pStyle w:val="Normal"/>
        <w:rPr/>
      </w:pPr>
      <w:r>
        <w:rPr/>
        <w:t>José Villaverde</w:t>
      </w:r>
    </w:p>
    <w:p>
      <w:pPr>
        <w:pStyle w:val="Normal"/>
        <w:rPr/>
      </w:pPr>
      <w:r>
        <w:rPr/>
      </w:r>
    </w:p>
    <w:p>
      <w:pPr>
        <w:pStyle w:val="Normal"/>
        <w:jc w:val="both"/>
        <w:rPr/>
      </w:pPr>
      <w:r>
        <w:rPr/>
        <w:t xml:space="preserve">La desaceleración económica que están experimentando la práctica totalidad de las economías desarrolladas está dando pie a la proclamación de múltiples opiniones sobre cómo hacer frente a la misma. En una colaboración anterior manifestaba que la política monetaria, diseñada y desarrollada por los bancos centrales, tiene un papel importante que jugar, si bien éste no es nada fácil, dada la presencia conjunta de </w:t>
      </w:r>
      <w:r>
        <w:rPr>
          <w:i/>
          <w:iCs/>
        </w:rPr>
        <w:t>estancamiento</w:t>
      </w:r>
      <w:r>
        <w:rPr/>
        <w:t xml:space="preserve"> e </w:t>
      </w:r>
      <w:r>
        <w:rPr>
          <w:i/>
          <w:iCs/>
        </w:rPr>
        <w:t>inflación</w:t>
      </w:r>
      <w:r>
        <w:rPr/>
        <w:t>.</w:t>
      </w:r>
    </w:p>
    <w:p>
      <w:pPr>
        <w:pStyle w:val="Normal"/>
        <w:jc w:val="both"/>
        <w:rPr/>
      </w:pPr>
      <w:r>
        <w:rPr/>
      </w:r>
    </w:p>
    <w:p>
      <w:pPr>
        <w:pStyle w:val="Normal"/>
        <w:jc w:val="both"/>
        <w:rPr/>
      </w:pPr>
      <w:r>
        <w:rPr/>
        <w:t xml:space="preserve">La política monetaria no debe ser, sin embargo, el único instrumento encargado de luchar contra los dos males antes citados. Desde el punto de vista de la demanda agregada existe otra palanca, la fiscal, que, pese a haber estado un tanto arrinconada en el pasado reciente, también debería entrar en juego, al menos allí donde las condiciones económicas lo exijan y lo permitan. </w:t>
      </w:r>
    </w:p>
    <w:p>
      <w:pPr>
        <w:pStyle w:val="Normal"/>
        <w:jc w:val="both"/>
        <w:rPr/>
      </w:pPr>
      <w:r>
        <w:rPr/>
      </w:r>
    </w:p>
    <w:p>
      <w:pPr>
        <w:pStyle w:val="Normal"/>
        <w:jc w:val="both"/>
        <w:rPr/>
      </w:pPr>
      <w:r>
        <w:rPr/>
        <w:t>Es difícil, sin embargo, conocer con precisión dónde se cumplen las condiciones mencionadas para que las recetas keynesianas sobre política fiscal se apliquen. El criterio de exigencia debería significar que, dados los retrasos con los que opera esta política, el proceso de desaceleración económica tendría que ser bastante intenso y, sobre todo, duradero. Ninguna de estas dos características es fácil de prever, por lo que tampoco resulta sencillo saber si los paquetes fiscales expansivos (como el propuesto recientemente en Estados Unidos) tendrán efectos anticíclicos o procíclicos. Una virtud, cuando menos, podría tener una cierta expansión fiscal: que, psicológicamente, animase al consumo privado, al estimar los ciudadanos que, cuando la economía se deteriora, el gobierno siempre está dispuesto para echar una mano. Claro que, al entrar las expectativas en juego, también podría ocurrir que el sector privado interpretase la intervención pública como una señal inequívoca de la gravedad de la situación económica y decidiese, en consonancia, que es mejor “esperar y ver”.</w:t>
      </w:r>
    </w:p>
    <w:p>
      <w:pPr>
        <w:pStyle w:val="Normal"/>
        <w:jc w:val="both"/>
        <w:rPr/>
      </w:pPr>
      <w:r>
        <w:rPr/>
      </w:r>
    </w:p>
    <w:p>
      <w:pPr>
        <w:pStyle w:val="TextBody"/>
        <w:rPr/>
      </w:pPr>
      <w:r>
        <w:rPr/>
        <w:t>El segundo criterio para desarrollar una política fiscal expansiva es que la situación lo permita. Aquellos países que han estado experimentando déficit presupuestarios continuados (caso, de nuevo, de Estados Unidos) no estarían, en principio, en las mejores condiciones para implementar tal política; aquellos otros que, por el contrario, han cosechado superávit presupuestarios en los años anteriores y, de esta forma, reducido la carga de la deuda pública (caso español), están, a priori, en buenas condiciones para hacerlo.</w:t>
      </w:r>
    </w:p>
    <w:p>
      <w:pPr>
        <w:pStyle w:val="Normal"/>
        <w:jc w:val="both"/>
        <w:rPr/>
      </w:pPr>
      <w:r>
        <w:rPr/>
      </w:r>
    </w:p>
    <w:p>
      <w:pPr>
        <w:pStyle w:val="Normal"/>
        <w:jc w:val="both"/>
        <w:rPr/>
      </w:pPr>
      <w:r>
        <w:rPr/>
        <w:t>Si, por un lado, no es fácil saber qué orientación deben tener las políticas monetaria y fiscal, y, por otro, ninguna de ellas garantiza, por sí sola, el éxito apetecido, ¿qué se puede hacer ante una situación de incertidumbre como la actual? Pues, amén de una acción coordinada entre ambas políticas (¿podría ir esto en contra de la deseada independencia de los bancos centrales?), es preciso recordar que existe otra palanca de la que se habla mucho, pero sobre la que, en la práctica, se actúa muy poco: me estoy refiriendo, cómo no, a la política de oferta y, en particular, al fomento de la libre competencia a través de la liberalización de los mercados.</w:t>
      </w:r>
    </w:p>
    <w:p>
      <w:pPr>
        <w:pStyle w:val="Normal"/>
        <w:jc w:val="both"/>
        <w:rPr/>
      </w:pPr>
      <w:r>
        <w:rPr/>
      </w:r>
    </w:p>
    <w:p>
      <w:pPr>
        <w:pStyle w:val="Normal"/>
        <w:jc w:val="both"/>
        <w:rPr/>
      </w:pPr>
      <w:r>
        <w:rPr/>
        <w:t>En contra de lo que se pudiera pensar, la liberalización de los mercados requiere su  regulación: no sé si más que la que tenemos ahora, pero sí, sin lugar a duda, mejor. En nuestro país, y en otros muchos, se ha tendido a confundir privatización con liberalización y, a la vista está, ambas cosas no son ni tienen por qué ser lo mismo. Hemos avanzado mucho en el terreno de la privatización, pero no tanto en la de la liberalización ni, por lo tanto, en el de la competencia.</w:t>
      </w:r>
    </w:p>
    <w:p>
      <w:pPr>
        <w:pStyle w:val="Normal"/>
        <w:jc w:val="both"/>
        <w:rPr/>
      </w:pPr>
      <w:r>
        <w:rPr/>
      </w:r>
    </w:p>
    <w:p>
      <w:pPr>
        <w:pStyle w:val="Normal"/>
        <w:jc w:val="both"/>
        <w:rPr/>
      </w:pPr>
      <w:r>
        <w:rPr/>
        <w:t>Es en este terreno, sin embargo, donde habría que librar la batalla más decidida. Y lo es, a mí juicio, por dos motivos. Por un lado, porque aquí no se plantea ningún dilema del tipo de los que surgen con la orientación de la política monetaria (¿contractiva para controlar la inflación o expansiva para retomar la senda de crecimiento?) y la política fiscal (¿será la crisis suficientemente profunda y duradera como para actuar?). Por otro, porque la política de oferta contribuye, simultáneamente, a aumentar la productividad y reducir las tensiones inflacionistas. Ya sé que esta política tiene un inconveniente notable y es que opera básicamente, a medio y largo plazo. Ahora bien, si nunca cogemos el toro de la verdadera liberalización de los mercados por los cuernos, y nos decidimos a actuar en consecuencia, ese medio y largo plazo de hoy nunca se hará presente.</w:t>
      </w:r>
    </w:p>
    <w:p>
      <w:pPr>
        <w:pStyle w:val="Normal"/>
        <w:jc w:val="both"/>
        <w:rPr/>
      </w:pPr>
      <w:r>
        <w:rPr/>
      </w:r>
    </w:p>
    <w:sectPr>
      <w:type w:val="nextPage"/>
      <w:pgSz w:w="12240" w:h="15840"/>
      <w:pgMar w:left="25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09:00Z</dcterms:created>
  <dc:creator>José Villaverde Castro</dc:creator>
  <dc:description/>
  <cp:keywords/>
  <dc:language>en-US</dc:language>
  <cp:lastModifiedBy>Servicio de Informatica</cp:lastModifiedBy>
  <dcterms:modified xsi:type="dcterms:W3CDTF">2008-02-12T13:42:00Z</dcterms:modified>
  <cp:revision>3</cp:revision>
  <dc:subject/>
  <dc:title>KEYNESIANISMO Y COMPETENCIA</dc:title>
</cp:coreProperties>
</file>