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ETITIVIDAD REGIONAL</w:t>
      </w:r>
    </w:p>
    <w:p>
      <w:pPr>
        <w:pStyle w:val="Normal"/>
        <w:jc w:val="center"/>
        <w:rPr>
          <w:b/>
          <w:b/>
          <w:bCs/>
        </w:rPr>
      </w:pPr>
      <w:r>
        <w:rPr>
          <w:b/>
          <w:bCs/>
        </w:rPr>
      </w:r>
    </w:p>
    <w:p>
      <w:pPr>
        <w:pStyle w:val="Normal"/>
        <w:jc w:val="center"/>
        <w:rPr>
          <w:b/>
          <w:b/>
          <w:bCs/>
        </w:rPr>
      </w:pPr>
      <w:r>
        <w:rPr>
          <w:b/>
          <w:bCs/>
        </w:rPr>
        <w:t>José Villaverde Castro</w:t>
      </w:r>
    </w:p>
    <w:p>
      <w:pPr>
        <w:pStyle w:val="Heading1"/>
        <w:rPr/>
      </w:pPr>
      <w:r>
        <w:rPr/>
        <w:t>Universidad de Cantabria</w:t>
      </w:r>
    </w:p>
    <w:p>
      <w:pPr>
        <w:pStyle w:val="Normal"/>
        <w:jc w:val="center"/>
        <w:rPr>
          <w:b/>
          <w:b/>
          <w:bCs/>
        </w:rPr>
      </w:pPr>
      <w:r>
        <w:rPr>
          <w:b/>
          <w:bCs/>
        </w:rPr>
      </w:r>
    </w:p>
    <w:p>
      <w:pPr>
        <w:pStyle w:val="Normal"/>
        <w:jc w:val="both"/>
        <w:rPr>
          <w:b/>
          <w:b/>
          <w:bCs/>
        </w:rPr>
      </w:pPr>
      <w:r>
        <w:rPr>
          <w:b/>
          <w:bCs/>
        </w:rPr>
      </w:r>
    </w:p>
    <w:p>
      <w:pPr>
        <w:pStyle w:val="TextBody"/>
        <w:rPr/>
      </w:pPr>
      <w:r>
        <w:rPr/>
        <w:t>La reciente ampliación de la Unión Europea implica retos de muy diversa índole y condición para todos los socios. Uno de ellos, de enorme calado político y social, es, precisamente, el de aumentar la competitividad de todas las regiones y, en particular, la de las más atrasadas.</w:t>
      </w:r>
    </w:p>
    <w:p>
      <w:pPr>
        <w:pStyle w:val="Normal"/>
        <w:jc w:val="both"/>
        <w:rPr/>
      </w:pPr>
      <w:r>
        <w:rPr/>
      </w:r>
    </w:p>
    <w:p>
      <w:pPr>
        <w:pStyle w:val="Normal"/>
        <w:jc w:val="both"/>
        <w:rPr/>
      </w:pPr>
      <w:r>
        <w:rPr/>
        <w:t>El problema estriba en que, así como a escala empresarial el concepto de competitividad está bien definido, a escala regional no lo está tanto. Algunos economistas, como Paul Krugman, consideran incluso que la aplicación de tal concepto a las regiones (o a las naciones) no sólo es equivocado sino que incluso puede ser peligroso desde la perspectiva de las políticas económicas que se apliquen para tratar de fomentar la misma.</w:t>
      </w:r>
    </w:p>
    <w:p>
      <w:pPr>
        <w:pStyle w:val="Normal"/>
        <w:jc w:val="both"/>
        <w:rPr/>
      </w:pPr>
      <w:r>
        <w:rPr/>
      </w:r>
    </w:p>
    <w:p>
      <w:pPr>
        <w:pStyle w:val="Normal"/>
        <w:jc w:val="both"/>
        <w:rPr/>
      </w:pPr>
      <w:r>
        <w:rPr/>
        <w:t xml:space="preserve">El punto de vista convencional, sin embargo, es que las regiones compiten entre sí (por la atracción de empresas, trabajadores, capital, etc.) y que, en consecuencia, la competitividad regional se centra, sobre todo, en las sinergias y complementariedades que se producen entre las actividades empresariales desarrolladas dentro de un contexto regional. </w:t>
      </w:r>
    </w:p>
    <w:p>
      <w:pPr>
        <w:pStyle w:val="Normal"/>
        <w:jc w:val="both"/>
        <w:rPr/>
      </w:pPr>
      <w:r>
        <w:rPr/>
      </w:r>
    </w:p>
    <w:p>
      <w:pPr>
        <w:pStyle w:val="Normal"/>
        <w:jc w:val="both"/>
        <w:rPr/>
      </w:pPr>
      <w:r>
        <w:rPr/>
        <w:t>Así entendida, la Comisión Europea define la competitividad regional como “la capacidad de las regiones para generar, estando expuestas a la competencia internacional, unos niveles de renta (y empleo) relativamente altos”. De acuerdo con esta definición, el mejor indicador de competitividad regional es el PIB per capita, que se puede desglosar en productividad y tasa de ocupación (entendida en sentido amplio).</w:t>
      </w:r>
    </w:p>
    <w:p>
      <w:pPr>
        <w:pStyle w:val="Normal"/>
        <w:jc w:val="both"/>
        <w:rPr/>
      </w:pPr>
      <w:r>
        <w:rPr/>
      </w:r>
    </w:p>
    <w:p>
      <w:pPr>
        <w:pStyle w:val="Normal"/>
        <w:jc w:val="both"/>
        <w:rPr/>
      </w:pPr>
      <w:r>
        <w:rPr/>
        <w:t xml:space="preserve">Las diferencias regionales en la UE son, en estas tres magnitudes, muy pronunciadas, dibujándose, grosso modo, un mapa regional en el que las regiones más competitivas se localizan en el centro de la Unión mientras que las menos competitivas lo hacen en la periferia. </w:t>
      </w:r>
    </w:p>
    <w:p>
      <w:pPr>
        <w:pStyle w:val="Normal"/>
        <w:jc w:val="both"/>
        <w:rPr/>
      </w:pPr>
      <w:r>
        <w:rPr/>
      </w:r>
    </w:p>
    <w:p>
      <w:pPr>
        <w:pStyle w:val="Normal"/>
        <w:jc w:val="both"/>
        <w:rPr/>
      </w:pPr>
      <w:r>
        <w:rPr/>
        <w:t>El reto de la nueva política de cohesión debe ser, por lo tanto, ampliar la competitividad de todas las regiones –para así cumplir con el mandato de la cumbre de Lisboa- pero, de forma especial, hacerlo con las menos competitivas. La forma de conseguir esto es de sobra conocida: se trataría de invertir más en los factores que determinan tal competitividad, en particular los vinculados a las infraestructuras (básicas, tecnológicas, de conocimiento, ...), a la mejor formación del capital humano y a mejorar el entorno productivo de las empresas (capital social, factores intangibles, internacionalización, innovación, ...). Pues bien, aunque lo que hay que hacer es de sobra conocido, la interrogante que queda en el aire es si la futura política de cohesión europea, con la escasa dotación financiera con la que parece va a contar a partir de 2007, será capaz de influir significativamente en este terreno. Yo, de momento, soy bastante escépt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04:00Z</dcterms:created>
  <dc:creator>jose Villaverde</dc:creator>
  <dc:description/>
  <dc:language>en-US</dc:language>
  <cp:lastModifiedBy>jose Villaverde</cp:lastModifiedBy>
  <dcterms:modified xsi:type="dcterms:W3CDTF">2005-09-22T11:21:00Z</dcterms:modified>
  <cp:revision>2</cp:revision>
  <dc:subject/>
  <dc:title>COMPETITIVIDAD REGIONAL</dc:title>
</cp:coreProperties>
</file>