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MUNDO EN 2050</w:t>
      </w:r>
    </w:p>
    <w:p>
      <w:pPr>
        <w:pStyle w:val="Normal"/>
        <w:jc w:val="center"/>
        <w:rPr>
          <w:b/>
          <w:b/>
        </w:rPr>
      </w:pPr>
      <w:r>
        <w:rPr>
          <w:b/>
        </w:rPr>
        <w:t>José Villaverde Castro</w:t>
      </w:r>
    </w:p>
    <w:p>
      <w:pPr>
        <w:pStyle w:val="Normal"/>
        <w:rPr>
          <w:b/>
          <w:b/>
        </w:rPr>
      </w:pPr>
      <w:r>
        <w:rPr>
          <w:b/>
        </w:rPr>
      </w:r>
    </w:p>
    <w:p>
      <w:pPr>
        <w:pStyle w:val="Normal"/>
        <w:jc w:val="both"/>
        <w:rPr/>
      </w:pPr>
      <w:r>
        <w:rPr/>
      </w:r>
    </w:p>
    <w:p>
      <w:pPr>
        <w:pStyle w:val="Normal"/>
        <w:jc w:val="both"/>
        <w:rPr/>
      </w:pPr>
      <w:r>
        <w:rPr/>
        <w:t>Preocupada por su futuro, la humanidad siempre se ha afanado por intentar conocer lo que éste podía depararla. Para ello ha hecho uso de todo tipo de aproximaciones, inicialmente basadas sobre todo en profecías y augurios y, posteriormente, a través del empleo de métodos más científicos; en este sentido, hay que convenir que se ha avanzado de forma significativa, de manera tal que, en la actualidad, las técnicas de predicción son mucho más sofisticadas y fiables que en el pasado.</w:t>
      </w:r>
    </w:p>
    <w:p>
      <w:pPr>
        <w:pStyle w:val="Normal"/>
        <w:jc w:val="both"/>
        <w:rPr/>
      </w:pPr>
      <w:r>
        <w:rPr/>
      </w:r>
    </w:p>
    <w:p>
      <w:pPr>
        <w:pStyle w:val="Normal"/>
        <w:jc w:val="both"/>
        <w:rPr/>
      </w:pPr>
      <w:r>
        <w:rPr/>
        <w:t>Pese a no gozar de mucho prestigio y a ponerse a menudo en entredicho, la realización de predicciones en economía goza de un largo historial, quizás porque una de las formas más evidentes de influir sobre el futuro económico consiste en intentar definirlo. Limitado a una parcela de la actividad económica muy concreta, esto es lo que -mediante la publicación de un trabajo del que este artículo ha tomado prestado el título- ha llevado a cabo una consultora internacional de prestigio.</w:t>
      </w:r>
    </w:p>
    <w:p>
      <w:pPr>
        <w:pStyle w:val="Normal"/>
        <w:jc w:val="both"/>
        <w:rPr/>
      </w:pPr>
      <w:r>
        <w:rPr/>
      </w:r>
    </w:p>
    <w:p>
      <w:pPr>
        <w:pStyle w:val="Normal"/>
        <w:jc w:val="both"/>
        <w:rPr/>
      </w:pPr>
      <w:r>
        <w:rPr/>
        <w:t>Tomando en consideración el tamaño relativo de la economía de 30 países (cuya producción representa el 85% del PIB mundial), el trabajo realiza una proyección de estos tamaños para el año 2050. Entre las múltiples conclusiones que se obtienen, hay algunas que, pese a ser bastante conocidas, llaman poderosamente la atención; de entre ellas destacamos tres: En primer lugar, que el PIB de China sobrepasará ampliamente al de los Estados Unidos, y que el de la India se aproximará al del coloso americano; en segundo lugar, que el peso específico de países como Japón y Alemania se verá mermado de forma sustancial, mientras que el de otros como Brasil, Méjico e Indonesia ganará muchos enteros; y, en tercer lugar, que el peso relativo de España se mantendrá en sus niveles actuales, pese a lo cual nuestro país cederá posiciones en el ranking mundial.</w:t>
      </w:r>
    </w:p>
    <w:p>
      <w:pPr>
        <w:pStyle w:val="Normal"/>
        <w:jc w:val="both"/>
        <w:rPr/>
      </w:pPr>
      <w:r>
        <w:rPr/>
      </w:r>
    </w:p>
    <w:p>
      <w:pPr>
        <w:pStyle w:val="Normal"/>
        <w:jc w:val="both"/>
        <w:rPr/>
      </w:pPr>
      <w:r>
        <w:rPr/>
        <w:t>Pues bien, aunque es muy probable que la mayoría de los analistas estén de acuerdo con estas proyecciones, y yo mismo, a priori, no tengo ninguna pega que ponerlas, he de confesar que me parecen excesivamente ingenuas; o, dicho con otras palabras, que la probabilidad de que en 2050 las cosas sean así es prácticamente la misma de que sean bastante distintas. ¿Por qué? Pues, porque, como los propios redactores del trabajo reconocen, estas proyecciones están basadas en dos supuestos un tanto problemáticos: el primero de ellos es que el mundo no sufrirá perturbaciones adversas de entidad, tales como revoluciones políticas, desastres naturales o conflictos militares; el segundo es que no se considera la posibilidad de ningún gran revolución tecnológica.</w:t>
      </w:r>
    </w:p>
    <w:p>
      <w:pPr>
        <w:pStyle w:val="Normal"/>
        <w:jc w:val="both"/>
        <w:rPr/>
      </w:pPr>
      <w:r>
        <w:rPr/>
      </w:r>
    </w:p>
    <w:p>
      <w:pPr>
        <w:pStyle w:val="Normal"/>
        <w:jc w:val="both"/>
        <w:rPr/>
      </w:pPr>
      <w:r>
        <w:rPr/>
        <w:t>Que no se produzcan perturbaciones adversas como las mencionadas me parece, seamos sinceros, poco probable. Viendo como está la situación en África y en el Medio y Lejano Oriente, estimar que no se producirán conflictos militares o revoluciones políticas de gran calado me parece extremadamente optimista; más optimista, incluso, que no prever catástrofes naturales que –ante la pobre respuesta de los países más avanzados- puedan encender la chispa de otros conflictos. Absolutamente pesimista me parece, por el contrario, la hipótesis de que el desarrollo tecnológico va a discurrir por sendas preestablecidas, sin posibilidad alguna de darnos “sorpresas” que cambien, para bien, el modo de ver y hacer las cosas.</w:t>
      </w:r>
    </w:p>
    <w:p>
      <w:pPr>
        <w:pStyle w:val="Normal"/>
        <w:jc w:val="both"/>
        <w:rPr/>
      </w:pPr>
      <w:r>
        <w:rPr/>
      </w:r>
    </w:p>
    <w:p>
      <w:pPr>
        <w:pStyle w:val="Normal"/>
        <w:jc w:val="both"/>
        <w:rPr/>
      </w:pPr>
      <w:r>
        <w:rPr/>
        <w:t>Erradas o no, este tipo de proyecciones tienen su utilidad, pues permiten imaginar cómo puede ser el futuro. Tomarlas de forma literal sería, sin embargo, una muestra de escasa inteligencia, un pecado del que, naturalmente, no queremos ser acusados.</w:t>
      </w:r>
    </w:p>
    <w:p>
      <w:pPr>
        <w:pStyle w:val="Normal"/>
        <w:jc w:val="both"/>
        <w:rPr/>
      </w:pPr>
      <w:r>
        <w:rPr/>
      </w:r>
    </w:p>
    <w:sectPr>
      <w:type w:val="nextPage"/>
      <w:pgSz w:w="12240" w:h="15840"/>
      <w:pgMar w:left="25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9:00Z</dcterms:created>
  <dc:creator>José Villaverde Castro</dc:creator>
  <dc:description/>
  <cp:keywords/>
  <dc:language>en-US</dc:language>
  <cp:lastModifiedBy>Servicio de Informatica</cp:lastModifiedBy>
  <dcterms:modified xsi:type="dcterms:W3CDTF">2008-04-01T06:23:00Z</dcterms:modified>
  <cp:revision>16</cp:revision>
  <dc:subject/>
  <dc:title>KEYNESIANISMO Y COMPETENCIA</dc:title>
</cp:coreProperties>
</file>