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s-ES"/>
        </w:rPr>
      </w:pPr>
      <w:r>
        <w:rPr>
          <w:lang w:val="es-ES"/>
        </w:rPr>
      </w:r>
    </w:p>
    <w:p>
      <w:pPr>
        <w:pStyle w:val="Normal"/>
        <w:jc w:val="center"/>
        <w:rPr>
          <w:b/>
          <w:b/>
          <w:color w:val="000000"/>
          <w:sz w:val="24"/>
          <w:szCs w:val="24"/>
        </w:rPr>
      </w:pPr>
      <w:r>
        <w:rPr>
          <w:b/>
          <w:color w:val="000000"/>
          <w:sz w:val="24"/>
          <w:szCs w:val="24"/>
        </w:rPr>
        <w:t xml:space="preserve">LA PAJA Y LA VIGA </w:t>
      </w:r>
    </w:p>
    <w:p>
      <w:pPr>
        <w:pStyle w:val="Normal"/>
        <w:jc w:val="center"/>
        <w:rPr>
          <w:b/>
          <w:b/>
          <w:color w:val="000000"/>
          <w:sz w:val="24"/>
          <w:szCs w:val="24"/>
        </w:rPr>
      </w:pPr>
      <w:r>
        <w:rPr>
          <w:b/>
          <w:color w:val="000000"/>
          <w:sz w:val="24"/>
          <w:szCs w:val="24"/>
        </w:rPr>
        <w:t>José Villaverde Castro</w:t>
      </w:r>
    </w:p>
    <w:p>
      <w:pPr>
        <w:pStyle w:val="Normal"/>
        <w:jc w:val="both"/>
        <w:rPr>
          <w:sz w:val="24"/>
          <w:szCs w:val="24"/>
        </w:rPr>
      </w:pPr>
      <w:r>
        <w:rPr>
          <w:sz w:val="24"/>
          <w:szCs w:val="24"/>
        </w:rPr>
        <w:t> </w:t>
      </w:r>
    </w:p>
    <w:p>
      <w:pPr>
        <w:pStyle w:val="TextBody"/>
        <w:jc w:val="both"/>
        <w:rPr>
          <w:sz w:val="24"/>
          <w:szCs w:val="24"/>
          <w:lang w:val="es-ES"/>
        </w:rPr>
      </w:pPr>
      <w:r>
        <w:rPr>
          <w:sz w:val="24"/>
          <w:szCs w:val="24"/>
          <w:lang w:val="es-ES"/>
        </w:rPr>
      </w:r>
    </w:p>
    <w:p>
      <w:pPr>
        <w:pStyle w:val="Ibertext"/>
        <w:ind w:right="120" w:hanging="0"/>
        <w:rPr/>
      </w:pPr>
      <w:r>
        <w:rPr>
          <w:rFonts w:cs="Times New Roman" w:ascii="Times New Roman" w:hAnsi="Times New Roman"/>
          <w:color w:val="000000"/>
          <w:sz w:val="24"/>
          <w:szCs w:val="24"/>
        </w:rPr>
        <w:t>La globalización es un fenómeno que, aunque no privativo de nuestros tiempos (ha habido otras épocas en las que se ha manifestado con fruición), ha alcanzado cotas increíbles en los últimos años. Este importante desarrollo es el que ha hecho, que, de una forma u otra, la misma esté en boca de todos y que, en cuanto tal, tenga sus defensores y detractores. Como indicó muy bien S. Fischer en 2003, “el debate sobre la globalización es animado, a menudo apasionado y, en algunas ocasiones, violent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Yo soy de los que consideran que, en términos generales, la globalización ejerce una influencia muy positiva sobre el desarrollo económico de los pueblos; ello no obstante, también soy consciente de los problemas que la misma acarrea, problemas que, en ocasiones, pueden presentar un amplio espectro y afectar a colectivos muy numerosos e importantes.</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En contra de los que algunos reduccionistas piensan, la globalización no es un fenómeno exclusivamente económico; su naturaleza es poliédrica, presentando aristas sociales, políticas, culturales, tecnológicas, medio-ambientales, etc., etc. Es indudable, sin embargo, que la globalización es, fundamentalmente, un fenómeno económico o, dicho con más propiedad, un fenómeno económico y financier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Es en una vertiente, hasta ahora poco considerada, de este último aspecto en la que, en esta ocasión, quiero insistir. De las múltiples versiones financieras de la globalización, una de las más interesantes es la que se manifiesta en la creciente importancia de la adquisición de empresas en países distintos al del comprador. Y aquí es donde, como es fácil imaginar, la situación se torna extremadamente compleja y todos, o casi todos, los pretendidos defensores de posturas liberales quieren jugar con las cartas marcadas. Y, en este juego, ocurre lo que en el refrán popular: que vemos fácilmente la paja en el ojo ajeno pero no la viga en el propi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Me explico, tomando como ejemplo el caso español. Numerosas empresas de nuestro país, fundamentalmente relacionadas con el mundo de las finanzas, pero también vinculadas a la prestación de ciertos servicios (energía, agua, infraestructuras, etc.) han desarrollado una activa política de compras de otras empresas, sobre todo en relación con Iberoamérica. En algunos casos, y estos son más sonados en relación con el continente europeo, tal política de “fusiones y adquisiciones” se ha visto mediatizada, cuando no completamente impedida por la intervención de los poderes públicos de los países en los que se deseaba realizar “la compra”. El ejemplo, el mal ejemplo, italiano en relación con sendas propuestas vinculadas al mundo de la banca y de las autopistas está muy reciente en nuestras retinas como para que sea necesaria mayor precisión. Y nosotros, naturalmente, ponemos el grito en el cielo por ell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Más calladitos estamos, sin embargo, cuando somos nosotros los que ponemos las trabas a operaciones similares realizadas por empresas de otros países que quieren invertir “comprando” empresas españolas. Entonces empezamos a buscar argumentos de todo tipo y condición para justificar que tal operación va en contra de los intereses del país y que, como consecuencia de ello, la intervención pública es procedente. El ejemplo, todavía pendiente de resolver, relativo al mundo energético, es el más importante y significativo de todos pero, probablemente, no es el único ni será el últim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Sería interesante, por lo tanto, que en esta vertiente globalizadora empezáramos a tener las ideas más claras y aplicáramos el mismo patrón cuando queremos comprar en el exterior que cuando, del exterior, quieren comprarnos a nosotros. Cierto que, en este terreno, son pocos los países que dan ejemplo; el propio Estados Unidos, paradigma teórico del liberalismo, ha mostrado sus cartas al impedir que empresas extranjeras gestionaran algunos puertos o invirtieran en la compra de empresas energéticas; la justificación, casi siempre basada en la defensa de “intereses estratégicos” contaba, en estos dos casos, con apoyos políticos explícitos, ya que los potenciales compradores eran nada menos que los chinos. Claro que China, por su parte, hace lo mismo cuando lo estima conveniente.</w:t>
      </w:r>
    </w:p>
    <w:p>
      <w:pPr>
        <w:pStyle w:val="Ibertext"/>
        <w:ind w:right="120" w:hanging="0"/>
        <w:rPr/>
      </w:pPr>
      <w:r>
        <w:rPr>
          <w:rFonts w:cs="Times New Roman" w:ascii="Times New Roman" w:hAnsi="Times New Roman"/>
          <w:color w:val="000000"/>
          <w:sz w:val="24"/>
          <w:szCs w:val="24"/>
        </w:rPr>
        <w:t xml:space="preserve">Sin poner la cara por nadie, pues mi impresión es que, en este terreno, es más fácil predicar que dar trigo, y que las tornas pueden cambiar en función de las circunstancias, creo que el Reino Unido sea un buen ejemplo a seguir. </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lang w:val="es-ES"/>
        </w:rPr>
      </w:pPr>
      <w:r>
        <w:rPr>
          <w:rFonts w:cs="Times New Roman"/>
          <w:color w:val="000000"/>
          <w:sz w:val="24"/>
          <w:szCs w:val="24"/>
          <w:lang w:val="es-ES"/>
        </w:rPr>
      </w:r>
    </w:p>
    <w:sectPr>
      <w:headerReference w:type="default" r:id="rId2"/>
      <w:footerReference w:type="default" r:id="rId3"/>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Ibertext">
    <w:name w:val="ibertext"/>
    <w:basedOn w:val="Normal"/>
    <w:qFormat/>
    <w:pPr>
      <w:spacing w:lineRule="atLeast" w:line="192" w:before="120" w:after="120"/>
      <w:ind w:right="60" w:hanging="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7:00Z</dcterms:created>
  <dc:creator>.</dc:creator>
  <dc:description/>
  <cp:keywords/>
  <dc:language>en-US</dc:language>
  <cp:lastModifiedBy>Servicio de Informatica</cp:lastModifiedBy>
  <cp:lastPrinted>2005-01-13T10:02:00Z</cp:lastPrinted>
  <dcterms:modified xsi:type="dcterms:W3CDTF">2007-03-23T14:27:00Z</dcterms:modified>
  <cp:revision>2</cp:revision>
  <dc:subject/>
  <dc:title>1</dc:title>
</cp:coreProperties>
</file>