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s-ES"/>
        </w:rPr>
      </w:pPr>
      <w:r>
        <w:rPr>
          <w:lang w:val="es-ES"/>
        </w:rPr>
      </w:r>
    </w:p>
    <w:p>
      <w:pPr>
        <w:pStyle w:val="Normal"/>
        <w:jc w:val="center"/>
        <w:rPr>
          <w:b/>
          <w:b/>
          <w:color w:val="000000"/>
          <w:sz w:val="24"/>
          <w:szCs w:val="24"/>
        </w:rPr>
      </w:pPr>
      <w:r>
        <w:rPr>
          <w:b/>
          <w:color w:val="000000"/>
          <w:sz w:val="24"/>
          <w:szCs w:val="24"/>
        </w:rPr>
        <w:t>EL MERCADO DE TRABAJO EN LA EUROZONA</w:t>
      </w:r>
    </w:p>
    <w:p>
      <w:pPr>
        <w:pStyle w:val="Normal"/>
        <w:jc w:val="center"/>
        <w:rPr>
          <w:b/>
          <w:b/>
          <w:color w:val="000000"/>
          <w:sz w:val="24"/>
          <w:szCs w:val="24"/>
        </w:rPr>
      </w:pPr>
      <w:r>
        <w:rPr>
          <w:b/>
          <w:color w:val="000000"/>
          <w:sz w:val="24"/>
          <w:szCs w:val="24"/>
        </w:rPr>
        <w:t>José Villaverde Castro</w:t>
      </w:r>
    </w:p>
    <w:p>
      <w:pPr>
        <w:pStyle w:val="Normal"/>
        <w:jc w:val="both"/>
        <w:rPr>
          <w:sz w:val="24"/>
          <w:szCs w:val="24"/>
        </w:rPr>
      </w:pPr>
      <w:r>
        <w:rPr>
          <w:sz w:val="24"/>
          <w:szCs w:val="24"/>
        </w:rPr>
        <w:t> </w:t>
      </w:r>
    </w:p>
    <w:p>
      <w:pPr>
        <w:pStyle w:val="TextBody"/>
        <w:jc w:val="both"/>
        <w:rPr>
          <w:sz w:val="24"/>
          <w:szCs w:val="24"/>
          <w:lang w:val="es-ES"/>
        </w:rPr>
      </w:pPr>
      <w:r>
        <w:rPr>
          <w:sz w:val="24"/>
          <w:szCs w:val="24"/>
          <w:lang w:val="es-ES"/>
        </w:rPr>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Una de las cuestiones que más ocupan y preocupan a los economistas, a los políticos y a los agentes sociales es la existencia de niveles elevados y persistentes de desempleo. Pues bien, al igual que España ha hecho progresos significativos en esta materia en los últimos años –pese a lo cual la tasa de paro sigue siendo inaceptablemente alta- la Eurozona no se ha quedado atrás ya que ha cosechado resultados muy positivos.</w:t>
      </w:r>
    </w:p>
    <w:p>
      <w:pPr>
        <w:pStyle w:val="Ibertext"/>
        <w:ind w:right="120" w:hanging="0"/>
        <w:rPr/>
      </w:pPr>
      <w:r>
        <w:rPr>
          <w:rFonts w:cs="Times New Roman" w:ascii="Times New Roman" w:hAnsi="Times New Roman"/>
          <w:color w:val="000000"/>
          <w:sz w:val="24"/>
          <w:szCs w:val="24"/>
        </w:rPr>
        <w:t>Un estudio del Banco Central Europeo, publicado en su último Boletín Mensual, se dedica, precisamente, a analizar estas cuestiones y otras relacionadas con los cambios acontecidos en el mercado de trabajo de la Eurozona en la última década. Dado su interés, nos parece que presentar una síntesis del mismo puede ser muy apropiado para nuestros lectores.</w:t>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El rasgo más destacado de todos es que, entre 1995 y 2006, el mercado de trabajo se ha comportado sensiblemente mejor que durante el decenio anterior, pese a lo cual las diferencias con la economía de referencia –la norteamericana- siguen siendo importantes.</w:t>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esde una perspectiva global, la última década puede caracterizarse por tres rasgos positivos: aumento de la tasa de actividad, aumento de la tasa de empleo y descenso de la tasa de paro. En todos estos campos los resultados de la zona euro han sido mejores que los estadounidenses, lo cual, repetimos, no impide que, a la altura de 2006, los niveles de todas estas variables sean peores en la Eurozona que en USA y que, además, se encuentren un tanto alejados de los objetivos marcados por la Agenda de Lisboa. </w:t>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Tanto en lo que se refiere a la tasa de actividad como a la tasa de ocupación, las mejorías registradas se sustentaron especialmente en el colectivo femenino y en las personas de mayor edad. Esto es consecuencia, por un lado, de la reducción del llamado “tax wedge” o cuña impositiva y, por otro, del relativo éxito conseguido en acrecentar la vida laboral de las personas y la incorporación de la mujer al mercado de trabajo. Menos éxito se ha tenido, sin embargo, en aumentar los incentivos para que los parados se conviertan en ocupados.</w:t>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En cuanto al desempleo, su reducción se ha materializado preferentemente en relación con los jóvenes, las mujeres y las personas con bajos niveles de cualificación. Dado que, en el caso de los jóvenes y las mujeres, la caída en la tasa de paro ha discurrido en paralelo con el aumento de la tasa de ocupación, no queda más remedio que convenir que su empleabilidad ha mejorado. Menos apropiado parece, sin embargo, que el descenso en la tasa de paro haya sido mayor entre las personas con niveles educativos más bajos, aunque, en cierta medida, esto pudiera reflejar (además de resultados vinculados a los crecientes flujos de inmigrantes) decisiones deliberadas en materia de política económica.</w:t>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No existe ninguna duda que todos estos desarrollos han sido promovidos por un conjunto de factores entre los que, además de algunos ya mencionados, destaca una notable moderación salarial promovida, al unísono, por la creación de un mejor clima entre las partes implicadas en el llamado “diálogo social” y por la presión inducida por la globalización.</w:t>
      </w:r>
    </w:p>
    <w:p>
      <w:pPr>
        <w:pStyle w:val="Ibertext"/>
        <w:ind w:right="120" w:hanging="0"/>
        <w:rPr/>
      </w:pPr>
      <w:r>
        <w:rPr>
          <w:rFonts w:cs="Times New Roman" w:ascii="Times New Roman" w:hAnsi="Times New Roman"/>
          <w:color w:val="000000"/>
          <w:sz w:val="24"/>
          <w:szCs w:val="24"/>
        </w:rPr>
        <w:t xml:space="preserve">Aunque muy relevantes, todas las mejoras reseñadas no pueden ocultar, sin embargo, la existencia de dos problemas importantes. Por un lado, las notables disparidades en la dinámica del mercado de trabajo entre los países de la Eurozona, ya que no todos ellos se han beneficiado en igual medida de los positivos resultados conseguidos en conjunto. Por otro, las mencionadas mejoras registradas en el mercado de trabajo no han discurrido en paralelo con el logro de mayores tasas de crecimiento de la productividad laboral; esta sigue siendo, en efecto, una asignatura pendiente, no sólo cuando nos comparamos con los Estados Unidos sino, también, cuando lo hacemos con nosotros mismos un poco más atrás en el tiempo. </w:t>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Las recetas para acabar con (o minimizar) estos dos problemas son de sobra conocidas, aunque, a la vista de las circunstancias, parecen difíciles de implementarse. Ahondar, por un lado, en el proceso de reformas estructurales en el mercado de trabajo e invertir mucho más en I+D+i y en capital humano. En este último terreno, el atraso en relación con el logro de los “objetivos de Lisboa” parece proverbial, además de ser una muestra, sintomática, de que los gobiernos europeos (tomados como grupo) están más dispuestos a predicar que a dar trigo.</w:t>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bertext"/>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lang w:val="es-ES"/>
        </w:rPr>
      </w:pPr>
      <w:r>
        <w:rPr>
          <w:rFonts w:cs="Times New Roman"/>
          <w:color w:val="000000"/>
          <w:sz w:val="24"/>
          <w:szCs w:val="24"/>
          <w:lang w:val="es-ES"/>
        </w:rPr>
      </w:r>
    </w:p>
    <w:sectPr>
      <w:headerReference w:type="default" r:id="rId2"/>
      <w:footerReference w:type="default" r:id="rId3"/>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675"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i/>
        <w:i/>
        <w:iCs/>
        <w:lang w:val="es-ES_tradnl"/>
      </w:rPr>
    </w:pPr>
    <w:r>
      <w:rPr>
        <w:i/>
        <w:iCs/>
        <w:lang w:val="es-ES_tradnl"/>
      </w:rPr>
    </w:r>
  </w:p>
  <w:p>
    <w:pPr>
      <w:pStyle w:val="Header"/>
      <w:spacing w:lineRule="atLeast" w:line="240"/>
      <w:rPr>
        <w:i/>
        <w:i/>
        <w:iCs/>
        <w:lang w:val="es-ES_tradnl"/>
      </w:rPr>
    </w:pPr>
    <w:r>
      <w:rPr>
        <w:i/>
        <w:i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sz w:val="24"/>
      <w:lang w:val="es-ES_tradnl"/>
    </w:rPr>
  </w:style>
  <w:style w:type="paragraph" w:styleId="Heading4">
    <w:name w:val="Heading 4"/>
    <w:basedOn w:val="Normal"/>
    <w:next w:val="Normal"/>
    <w:qFormat/>
    <w:pPr>
      <w:keepNext w:val="true"/>
      <w:numPr>
        <w:ilvl w:val="3"/>
        <w:numId w:val="1"/>
      </w:numPr>
      <w:spacing w:lineRule="exact" w:line="280"/>
      <w:jc w:val="both"/>
      <w:outlineLvl w:val="3"/>
    </w:pPr>
    <w:rPr>
      <w:rFonts w:ascii="Times" w:hAnsi="Times" w:cs="Times"/>
      <w:b/>
      <w:sz w:val="24"/>
      <w:lang w:val="es-ES_tradnl"/>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9"/>
        <w:tab w:val="right" w:pos="4678" w:leader="none"/>
        <w:tab w:val="right" w:pos="6379" w:leader="none"/>
      </w:tabs>
      <w:ind w:left="1134" w:hanging="0"/>
      <w:jc w:val="both"/>
      <w:outlineLvl w:val="7"/>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w:hAnsi="Times" w:cs="Times"/>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426" w:right="-1" w:hanging="0"/>
      <w:jc w:val="both"/>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284"/>
      <w:jc w:val="both"/>
    </w:pPr>
    <w:rPr>
      <w:rFonts w:ascii="Times" w:hAnsi="Times" w:cs="Times"/>
      <w:sz w:val="24"/>
      <w:lang w:val="es-ES_tradnl"/>
    </w:rPr>
  </w:style>
  <w:style w:type="paragraph" w:styleId="Textodeglobo">
    <w:name w:val="Texto de globo"/>
    <w:basedOn w:val="Normal"/>
    <w:qFormat/>
    <w:pPr/>
    <w:rPr>
      <w:rFonts w:ascii="Tahoma" w:hAnsi="Tahoma" w:cs="Tahoma"/>
      <w:sz w:val="16"/>
      <w:szCs w:val="16"/>
    </w:rPr>
  </w:style>
  <w:style w:type="paragraph" w:styleId="Ibertext">
    <w:name w:val="ibertext"/>
    <w:basedOn w:val="Normal"/>
    <w:qFormat/>
    <w:pPr>
      <w:spacing w:lineRule="atLeast" w:line="192" w:before="120" w:after="120"/>
      <w:ind w:right="60" w:hanging="0"/>
      <w:jc w:val="both"/>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09:00Z</dcterms:created>
  <dc:creator>.</dc:creator>
  <dc:description/>
  <cp:keywords/>
  <dc:language>en-US</dc:language>
  <cp:lastModifiedBy>Servicio de Informatica</cp:lastModifiedBy>
  <cp:lastPrinted>2005-01-13T10:02:00Z</cp:lastPrinted>
  <dcterms:modified xsi:type="dcterms:W3CDTF">2007-02-12T07:50:00Z</dcterms:modified>
  <cp:revision>214</cp:revision>
  <dc:subject/>
  <dc:title>1</dc:title>
</cp:coreProperties>
</file>