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EL DÓLAR, EL EURO Y EL YUAN: VAYA LIO CAMBIARIO</w:t>
      </w:r>
    </w:p>
    <w:p>
      <w:pPr>
        <w:pStyle w:val="Normal"/>
        <w:jc w:val="center"/>
        <w:rPr>
          <w:b/>
          <w:b/>
        </w:rPr>
      </w:pPr>
      <w:r>
        <w:rPr>
          <w:b/>
        </w:rPr>
        <w:t>José Villaverde Castro</w:t>
      </w:r>
    </w:p>
    <w:p>
      <w:pPr>
        <w:pStyle w:val="TextBody"/>
        <w:jc w:val="both"/>
        <w:rPr>
          <w:b/>
          <w:b/>
          <w:lang w:val="es-ES"/>
        </w:rPr>
      </w:pPr>
      <w:r>
        <w:rPr>
          <w:b/>
          <w:lang w:val="es-ES"/>
        </w:rPr>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El tipo de cambio no es más que el precio de una moneda en términos de otra, u otras. Pese a ser un precio como los demás, no se puede soslayar que tiene connotaciones especiales, ya que ejerce una gran influencia en la marcha de los asuntos económicos; de ahí la atención constante que los mercados prestan a su evolución.</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Desde que, por grandes áreas económicas, el mundo funciona con un régimen cambiario de tipos flexibles, el debate acerca del nivel correcto (o de equilibrio) del tipo de cambio de ciertas monedas está presente, un día sí y otro también, en los medios de comunicación. El problema, naturalmente, es que no existe acuerdo –y es muy difícil que el mismo se logre alguna vez-  acerca de cuál es el tipo de cambio de equilibrio de una determinada moned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Tres son las monedas que, desde el punto de vista cambiario, captan en estos momentos la atención: el dólar estadounidense, el euro y el yuan (o renminbi) chino. La primera por su debilidad y las dos últimas por su fortalez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 xml:space="preserve">Expresado en términos efectivos –es decir, en comparación con una cesta de monedas- el dólar se encuentra, en la actualidad, en su cotización más baja desde mediados de los años noventa. Aunque nunca es fácil determinar el por qué de una situación como esta, los especialistas apuntan, cuando menos, a tres causas: por un lado, a la creciente debilidad de la economía norteamericana; por otro lado, al continuado aumento de los precios del petróleo, que incide especialmente en este país ya que el mismo tiene que importar una parte importante de su consumo y, además, es poco eficiente en términos energéticos; por último, el mercado crediticio, que está actuando, quizás por “motivo precaución”, de manera restrictiva. </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 xml:space="preserve">La debilidad del dólar también puede deberse, al menos en parte, al abultado déficit comercial estadounidense, aunque, en un mundo de creciente liberalización de los flujos internacionales de capitales, éste parece que debería ser un problema menor. </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En cuanto al euro, tampoco es fácil determinar las causas de su fortaleza, aunque de nuevo hay tres que parecen evidentes. En primer lugar, la relativa recuperación del ritmo de la actividad económica en la eurozona, hasta ahora bastante lastrada por la fragilidad, sobre todo, de la economía alemana. En segundo lugar, es indudable que la propia debilidad del dólar se traduce, indirectamente, en la fortaleza del euro, particularmente, y esta es la tercera causa, cuando el mayor peso del ajuste del dólar está recayendo sobre la moneda comunitaria (además del dólar canadiense y, en menor medida, la libra esterlina), ya que las monedas asiáticas, sobre todo el yuan, están aportando poco al respecto.</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Como todo en esta vida, la fortaleza del euro tiene su cara positiva y su cara negativa. Empezando por esta última, es obvio que el encarecimiento del euro dificulta las exportaciones comunitarias y reduce, implícitamente, la capacidad de crecimiento de la economía, observándose, entre los industriales, cierto nerviosismo al respecto. Por el lado positivo, hay dos aspectos que, entre otros muchos, no se pueden olvidar: al abaratarse nuestras importaciones, se ayuda, por un lado, a la contención de los precios (la factura petrolera sube menos) y, por otro, se facilita la compra de productos y servicios de alta tecnología en el exterior (lo que contribuirá al aumento de la productividad) y la adquisición de (o participación en) empresas extranjera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Y ¿qué pasa con el yuan? Pues que, como muchas otras cosas en China, es un misterio; al menos en parte. Pese a haber abandonado oficialmente el régimen de tipos fijos en Julio de 2005, lo cierto es que la cotización del yuan no ha variado de forma significativa, ni en relación con el euro ni en comparación con el dólar, pues en ambos casos mantiene lo que puede llamarse una flotación “sucia”. Aunque pocos dudan de que, efectivamente, el yuan esté infravalorado y que, por lo tanto, sería conveniente que se apreciara, no está nada claro que una fuerte apreciación del mismo vaya a ser buena para nadie. Una apreciación controlada, sin embargo, podría ser positiva para China (reduciría las posibilidades de sobrecalentamiento de su economía, pondría el acento más en el consumo interno que en la inversión, …) y, por ende, para el resto del mundo. Al respecto, sólo queda “esperar y ver”, aunque sería deseable que las variaciones cambiarias se hicieran, en lo posible, de forma controlad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12:00Z</dcterms:created>
  <dc:creator>jose</dc:creator>
  <dc:description/>
  <cp:keywords/>
  <dc:language>en-US</dc:language>
  <cp:lastModifiedBy>Servicio de Informatica</cp:lastModifiedBy>
  <cp:lastPrinted>2006-03-23T09:16:00Z</cp:lastPrinted>
  <dcterms:modified xsi:type="dcterms:W3CDTF">2007-12-10T09:40:00Z</dcterms:modified>
  <cp:revision>148</cp:revision>
  <dc:subject/>
  <dc:title/>
</cp:coreProperties>
</file>