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t>COMPETENCIA, PRODUCTIVIDAD Y PRECIOS</w:t>
      </w:r>
    </w:p>
    <w:p>
      <w:pPr>
        <w:pStyle w:val="Normal"/>
        <w:rPr>
          <w:lang w:val="es-ES_tradnl"/>
        </w:rPr>
      </w:pPr>
      <w:r>
        <w:rPr>
          <w:lang w:val="es-ES_tradnl"/>
        </w:rPr>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TextBody"/>
        <w:jc w:val="both"/>
        <w:rPr>
          <w:lang w:val="es-ES"/>
        </w:rPr>
      </w:pPr>
      <w:r>
        <w:rPr>
          <w:lang w:val="es-ES"/>
        </w:rPr>
      </w:r>
    </w:p>
    <w:p>
      <w:pPr>
        <w:pStyle w:val="TextBody"/>
        <w:jc w:val="both"/>
        <w:rPr/>
      </w:pPr>
      <w:r>
        <w:rPr>
          <w:lang w:val="es-ES"/>
        </w:rPr>
        <w:t>Uno de los principales caballos de batalla de la gran mayoría de los economistas académicos es el que se refiere a los efectos benéficos que, sobre la economía en general, produce la competencia. Ésta es una idea tan extendida entre la profesión que incluso quienes se mueven en ámbitos más aplicados tienden a aceptarla, excepto si, directa o indirectamente, ocupan puestos de responsabilidad en materia de política económica. En este caso, la “cruda realidad” (esto es, las presiones interesadas para evitar la competencia) tiende a imponerse, por lo que los avance en pro de la misma suelen ser muy lentos.</w:t>
      </w:r>
    </w:p>
    <w:p>
      <w:pPr>
        <w:pStyle w:val="TextBody"/>
        <w:jc w:val="both"/>
        <w:rPr>
          <w:lang w:val="es-ES"/>
        </w:rPr>
      </w:pPr>
      <w:r>
        <w:rPr>
          <w:lang w:val="es-ES"/>
        </w:rPr>
      </w:r>
    </w:p>
    <w:p>
      <w:pPr>
        <w:pStyle w:val="TextBody"/>
        <w:jc w:val="both"/>
        <w:rPr>
          <w:lang w:val="es-ES"/>
        </w:rPr>
      </w:pPr>
      <w:r>
        <w:rPr>
          <w:lang w:val="es-ES"/>
        </w:rPr>
        <w:t xml:space="preserve">Es precisamente por esta inveterada tendencia a mantener el </w:t>
      </w:r>
      <w:r>
        <w:rPr>
          <w:i/>
          <w:lang w:val="es-ES"/>
        </w:rPr>
        <w:t>status quo</w:t>
      </w:r>
      <w:r>
        <w:rPr>
          <w:lang w:val="es-ES"/>
        </w:rPr>
        <w:t xml:space="preserve"> que las llamadas de atención de instituciones de prestigio han de acogerse de forma positiva y difundirse convenientemente, ya que, entre otras cosas, las mismas nos pueden ayudar a recapacitar sobre cómo mejorar nuestra economía.</w:t>
      </w:r>
    </w:p>
    <w:p>
      <w:pPr>
        <w:pStyle w:val="TextBody"/>
        <w:jc w:val="both"/>
        <w:rPr>
          <w:lang w:val="es-ES"/>
        </w:rPr>
      </w:pPr>
      <w:r>
        <w:rPr>
          <w:lang w:val="es-ES"/>
        </w:rPr>
      </w:r>
    </w:p>
    <w:p>
      <w:pPr>
        <w:pStyle w:val="TextBody"/>
        <w:jc w:val="both"/>
        <w:rPr/>
      </w:pPr>
      <w:r>
        <w:rPr>
          <w:lang w:val="es-ES"/>
        </w:rPr>
        <w:t>Éste es el caso del Banco Central Europeo (BEC) que, en la edición del pasado mes de mayo de su Boletín Mensual, aborda el asunto de los efectos de la falta de competencia en el sector servicios, sector que, como se sabe, representa en torno al 70% del VAB y del empleo de la zona euro.</w:t>
      </w:r>
    </w:p>
    <w:p>
      <w:pPr>
        <w:pStyle w:val="TextBody"/>
        <w:jc w:val="both"/>
        <w:rPr>
          <w:lang w:val="es-ES"/>
        </w:rPr>
      </w:pPr>
      <w:r>
        <w:rPr>
          <w:lang w:val="es-ES"/>
        </w:rPr>
      </w:r>
    </w:p>
    <w:p>
      <w:pPr>
        <w:pStyle w:val="TextBody"/>
        <w:jc w:val="both"/>
        <w:rPr/>
      </w:pPr>
      <w:r>
        <w:rPr>
          <w:lang w:val="es-ES"/>
        </w:rPr>
        <w:t>Lo que los economistas denominamos competencia perfecta hace referencia a una situación en la que los agentes económicos (demandantes y oferentes) actúan como tomadores de precios, las empresas pueden entrar y salir del mercado libremente sin incurrir en costes fijos y es imposible explotar los rendimientos crecientes a escala. Y, aunque una situación como ésta raramente se produce en la vida real, la misma constituye el mejor ejemplo de hacia dónde debe ir la competencia en los mercados.</w:t>
      </w:r>
    </w:p>
    <w:p>
      <w:pPr>
        <w:pStyle w:val="TextBody"/>
        <w:jc w:val="both"/>
        <w:rPr>
          <w:lang w:val="es-ES"/>
        </w:rPr>
      </w:pPr>
      <w:r>
        <w:rPr>
          <w:lang w:val="es-ES"/>
        </w:rPr>
      </w:r>
    </w:p>
    <w:p>
      <w:pPr>
        <w:pStyle w:val="TextBody"/>
        <w:jc w:val="both"/>
        <w:rPr>
          <w:lang w:val="es-ES"/>
        </w:rPr>
      </w:pPr>
      <w:r>
        <w:rPr>
          <w:lang w:val="es-ES"/>
        </w:rPr>
        <w:t xml:space="preserve">¿Por qué la competencia es en economía, como la democracia en política, la mejor de las situaciones posibles? Pues, sencillamente, por los efectos positivos que tiene sobre la productividad y los precios. En lo que concierne a la productividad, los efectos benéficos pueden ser directos e indirectos; entre los primeros, la reducción de costes y la eliminación de barreras de entrada son los más importantes, mientras que, entre los segundos, la palma se la llevan la reducción de márgenes, la mejor asignación de recursos, la mejora en la utilización de los recursos disponibles, y los incentivos a la innovación y al cambio tecnológico. Como consecuencia de todo esto el aumento de la competencia trae consigo mejoras de productividad (y, por ende, de competitividad) y, adicionalmente, reducciones de precios que, de forma acumulativa, generan nuevas caídas de precios (y costes) y nuevas ganancias de productividad.  Todos estos canales operan en el sector servicios de igual forma que en otros sectores de actividad (el industrial, por ejemplo), pero dado su mayor peso específico en la actividad económica de los países de la zona euro, su influencia sobre la productividad y el nivel de precios del conjunto de la economía es mucho mayor. </w:t>
      </w:r>
    </w:p>
    <w:p>
      <w:pPr>
        <w:pStyle w:val="TextBody"/>
        <w:jc w:val="both"/>
        <w:rPr>
          <w:lang w:val="es-ES"/>
        </w:rPr>
      </w:pPr>
      <w:r>
        <w:rPr>
          <w:lang w:val="es-ES"/>
        </w:rPr>
      </w:r>
    </w:p>
    <w:p>
      <w:pPr>
        <w:pStyle w:val="TextBody"/>
        <w:jc w:val="both"/>
        <w:rPr>
          <w:lang w:val="es-ES"/>
        </w:rPr>
      </w:pPr>
      <w:r>
        <w:rPr>
          <w:lang w:val="es-ES"/>
        </w:rPr>
        <w:t>El análisis empírico sobre la magnitud de estos efectos es complicado y, en algunos casos proporciona resultados que no son estadísticamente significativos, por lo que las conclusiones que se derivan del mismo hay que tomarlas con cierta cautela. No obstante, y sobre todo con referencia a los servicios no financieros, se pone de manifiesto que la falta de competencia perjudica el crecimiento de la productividad, aunque lo hace de forma diferenciada en función del subsector que se considere; de igual manera, la influencia negativa sobre la evolución de los precios relativos (asociada a unos mayores márgenes de beneficios) es notable, pero bastante diferenciada por subsectores. En particular –y tomando como “proxy” de la falta de competencia en el subsector el grado de regulación en el mismo, se concluye que los efectos son más perjudiciales en “correos y telecomunicaciones” que en “transporte y almacenaje”,  más en este subsector que en el de “hostelería y restauración” y más en éste que en el del “comercio”.</w:t>
      </w:r>
    </w:p>
    <w:p>
      <w:pPr>
        <w:pStyle w:val="TextBody"/>
        <w:jc w:val="both"/>
        <w:rPr>
          <w:lang w:val="es-ES"/>
        </w:rPr>
      </w:pPr>
      <w:r>
        <w:rPr>
          <w:lang w:val="es-ES"/>
        </w:rPr>
      </w:r>
    </w:p>
    <w:p>
      <w:pPr>
        <w:pStyle w:val="TextBody"/>
        <w:jc w:val="both"/>
        <w:rPr>
          <w:lang w:val="es-ES"/>
        </w:rPr>
      </w:pPr>
      <w:r>
        <w:rPr>
          <w:lang w:val="es-ES"/>
        </w:rPr>
        <w:t>Pese a las limitaciones de estudios como el del BCE, la enseñanza fundamental que se extrae del mismo es muy clara: la falta de competencia en los mercados va en detrimento de las ganancias de productividad, distorsiona los precios relativos y auspicia un mayor crecimiento de la inflación. En consecuencia, el corolario es, también, evidente: aunque se pisen algunos callos, hay que seguir promoviendo la competencia.</w:t>
      </w:r>
    </w:p>
    <w:p>
      <w:pPr>
        <w:pStyle w:val="TextBody"/>
        <w:jc w:val="both"/>
        <w:rPr>
          <w:lang w:val="es-ES"/>
        </w:rPr>
      </w:pPr>
      <w:r>
        <w:rPr>
          <w:lang w:val="es-E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12:00Z</dcterms:created>
  <dc:creator>jose</dc:creator>
  <dc:description/>
  <cp:keywords/>
  <dc:language>en-US</dc:language>
  <cp:lastModifiedBy>Servicio de Informatica</cp:lastModifiedBy>
  <cp:lastPrinted>2006-03-23T09:16:00Z</cp:lastPrinted>
  <dcterms:modified xsi:type="dcterms:W3CDTF">2007-06-19T06:22:00Z</dcterms:modified>
  <cp:revision>133</cp:revision>
  <dc:subject/>
  <dc:title/>
</cp:coreProperties>
</file>