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rFonts w:eastAsia="Times"/>
        </w:rPr>
        <w:t xml:space="preserve"> </w:t>
      </w:r>
      <w:r>
        <w:rPr/>
        <w:t>DESIGUALDAD ECONÓMICA EN ASIA</w:t>
      </w:r>
    </w:p>
    <w:p>
      <w:pPr>
        <w:pStyle w:val="Normal"/>
        <w:rPr>
          <w:lang w:val="es-ES_tradnl"/>
        </w:rPr>
      </w:pPr>
      <w:r>
        <w:rPr>
          <w:lang w:val="es-ES_tradnl"/>
        </w:rPr>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tabs>
          <w:tab w:val="clear" w:pos="708"/>
          <w:tab w:val="left" w:pos="3348" w:leader="none"/>
        </w:tabs>
        <w:jc w:val="both"/>
        <w:rPr>
          <w:lang w:val="es-ES"/>
        </w:rPr>
      </w:pPr>
      <w:r>
        <w:rPr>
          <w:lang w:val="es-ES"/>
        </w:rPr>
        <w:t>Pese a que, hasta no hace mucho, se consideraba que la desigualdad podía ser un elemento favorecedor del crecimiento económico, lo cierto es que la evidencia muestra que esto no es necesariamente así. Tanto el “efecto riqueza” como argumentos de naturaleza político-económica vinculados a presiones en la redistribución de la renta parecen estar, según los expertos, en la base de este cambio de paradigm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No es de extrañar, por lo tanto, que la desigualdad económica tenga mala prensa, tanto en el entorno del mundo occidental como en la esfera de los países subdesarrollados. En estos últimos, la confluencia entre desigualdad y pobreza hace que la primera sea sentida con mucha mayor intensidad que en los primer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 xml:space="preserve">El caso de los países subdesarrollados, o en vías de desarrollo, del continente asiático constituye, en este sentido, un caso interesante de analizar, tal y como ha hecho recientemente el Asian Development Bank (ADB). A tal efecto, el ADB ha utilizado un indicador convencional de desigualdad relativa, el conocido “índice de Gini”, cuyo valor, comprendido entre 0 y 1, es tanto mayor cuanto más acusado es el grado de desigualdad. </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Pues bien, los últimos datos disponibles muestran que, para los países miembros del ADB, el índice se sitúa entre un mínimo de 0,3 y un máximo próximo a 0,5. Aunque estas cifras son ilustrativas de un elevado nivel de desigualdad, lo cierto es que no son especialmente llamativas ya que, por ejemplo, en Latinoamérica y el en África sub-sahariana se registran valores más alto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Esta última afirmación no debería ser, en ningún caso, motivo de satisfacción entre los países del ADB, ya que, cuando menos, hay dos elementos que habría que tomar en cuenta para efectuar una valoración más precisa. Por un lado, que los cálculos del ADB están hechos, en la mayoría de los casos, con datos de gasto, que tienden a minusvalorar la amplitud de las desigualdades. Y por otro, porque estas desigualdades parecen haberse ampliado considerablemente en los últimos años, sobre todos en países como China, Nepal y Camboya. Un tercer elemento juega, sin embargo, en sentido contrario: el aumento de la desigualdad no se ha producido porque “los ricos sean más ricos y los pobres más pobres” sino porque, aunque todos mejoran su situación, “los ricos la mejoran más rápidamente que los pobres”; o, dicho en otros términos, la pobreza extrema ha disminuido de forma apreciable en los países miembros del ADB.</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Aparte de cuestiones sociales de enorme relevancia práctica, la desigualdad es perniciosa porque, como se indicó previamente, puede dañar las perspectivas de crecimiento económico; asimismo, parece haberse demostrado empíricamente que el nivel de pobreza sería menor si la distribución de la renta fuera más igualitaria.</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Qué factores se encuentran detrás de la desigualdad económica existente en Asia? De acuerdo con el estudio del ADB, la principal causa de la desigualdad hay que buscarla en las disparidades en el ritmo de crecimiento económico, entre regiones, entre campo y ciudad, y entre sectore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 xml:space="preserve">En efecto, si, casi por definición, el crecimiento económico es desequilibrado, en el caso que nos ocupa lo es, si cabe, en mayor medida. Un ejemplo paradigmático de que esto es así lo encontramos en China, país en el que el enorme crecimiento económico de las dos/tres últimas décadas se ha concentrado en las regiones costeras, en las grandes urbes y en el sector industrial; por el contrario, las regiones del interior, las zonas rurales y el sector primario se han beneficiado en mucha menor medida del </w:t>
      </w:r>
      <w:r>
        <w:rPr>
          <w:i/>
          <w:lang w:val="es-ES"/>
        </w:rPr>
        <w:t>boom</w:t>
      </w:r>
      <w:r>
        <w:rPr>
          <w:lang w:val="es-ES"/>
        </w:rPr>
        <w:t xml:space="preserve"> económico del país: el resultado evidente es que las desigualdades, de todo tipo, han crecido mucho. </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lang w:val="es-ES"/>
        </w:rPr>
      </w:pPr>
      <w:r>
        <w:rPr>
          <w:lang w:val="es-ES"/>
        </w:rPr>
        <w:t>Un elemento adicional (estrechamente vinculado a los tres ya mencionados) ha jugado, asimismo, un papel crucial en el aumento de las desigualdades: las disparidades educativas entre la población. En efecto, las diferencias de renta entre las personas con educación media y superior y las que apenas cuenta con educación alguna han aumentado de forma sustancial, hasta hacerse, en muchos casos, abismales.</w:t>
      </w:r>
    </w:p>
    <w:p>
      <w:pPr>
        <w:pStyle w:val="TextBody"/>
        <w:tabs>
          <w:tab w:val="clear" w:pos="708"/>
          <w:tab w:val="left" w:pos="3348" w:leader="none"/>
        </w:tabs>
        <w:jc w:val="both"/>
        <w:rPr>
          <w:lang w:val="es-ES"/>
        </w:rPr>
      </w:pPr>
      <w:r>
        <w:rPr>
          <w:lang w:val="es-ES"/>
        </w:rPr>
      </w:r>
    </w:p>
    <w:p>
      <w:pPr>
        <w:pStyle w:val="TextBody"/>
        <w:tabs>
          <w:tab w:val="clear" w:pos="708"/>
          <w:tab w:val="left" w:pos="3348" w:leader="none"/>
        </w:tabs>
        <w:jc w:val="both"/>
        <w:rPr/>
      </w:pPr>
      <w:r>
        <w:rPr>
          <w:lang w:val="es-ES"/>
        </w:rPr>
        <w:t>Luchar contra la desigualdad en Asia no es, en absoluto, tarea fácil. Algunas recetas genéricas, sin embargo, podrían resultar muy útiles. Invertir más en infraestructuras, educación, y desarrollo y diseminación de tecnología agraria en las regiones del interior y en las zonas rurales sería, creemos, lo más apropiado.</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12:00Z</dcterms:created>
  <dc:creator>jose</dc:creator>
  <dc:description/>
  <cp:keywords/>
  <dc:language>en-US</dc:language>
  <cp:lastModifiedBy>Servicio de Informatica</cp:lastModifiedBy>
  <cp:lastPrinted>2006-03-23T09:16:00Z</cp:lastPrinted>
  <dcterms:modified xsi:type="dcterms:W3CDTF">2007-08-20T09:23:00Z</dcterms:modified>
  <cp:revision>137</cp:revision>
  <dc:subject/>
  <dc:title/>
</cp:coreProperties>
</file>