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pPr>
      <w:r>
        <w:rPr>
          <w:rFonts w:eastAsia="Times"/>
        </w:rPr>
        <w:t xml:space="preserve"> </w:t>
      </w:r>
      <w:r>
        <w:rPr/>
        <w:t>CHINA Y LATINOAMERICA</w:t>
      </w:r>
    </w:p>
    <w:p>
      <w:pPr>
        <w:pStyle w:val="Normal"/>
        <w:rPr>
          <w:lang w:val="es-ES_tradnl"/>
        </w:rPr>
      </w:pPr>
      <w:r>
        <w:rPr>
          <w:lang w:val="es-ES_tradnl"/>
        </w:rPr>
      </w:r>
    </w:p>
    <w:p>
      <w:pPr>
        <w:pStyle w:val="Heading3"/>
        <w:spacing w:lineRule="exact" w:line="280"/>
        <w:rPr/>
      </w:pPr>
      <w:r>
        <w:rPr/>
        <w:t>José Villaverde Castro</w:t>
      </w:r>
    </w:p>
    <w:p>
      <w:pPr>
        <w:pStyle w:val="Heading5"/>
        <w:rPr/>
      </w:pPr>
      <w:r>
        <w:rPr/>
        <w:t xml:space="preserve">Universidad de Cantabria </w:t>
      </w:r>
    </w:p>
    <w:p>
      <w:pPr>
        <w:pStyle w:val="Normal"/>
        <w:rPr/>
      </w:pPr>
      <w:r>
        <w:rPr/>
      </w:r>
    </w:p>
    <w:p>
      <w:pPr>
        <w:pStyle w:val="TextBody"/>
        <w:jc w:val="both"/>
        <w:rPr>
          <w:lang w:val="es-ES"/>
        </w:rPr>
      </w:pPr>
      <w:r>
        <w:rPr>
          <w:lang w:val="es-ES"/>
        </w:rPr>
      </w:r>
    </w:p>
    <w:p>
      <w:pPr>
        <w:pStyle w:val="TextBody"/>
        <w:tabs>
          <w:tab w:val="clear" w:pos="708"/>
          <w:tab w:val="left" w:pos="3348" w:leader="none"/>
        </w:tabs>
        <w:jc w:val="both"/>
        <w:rPr>
          <w:lang w:val="es-ES"/>
        </w:rPr>
      </w:pPr>
      <w:r>
        <w:rPr>
          <w:lang w:val="es-ES"/>
        </w:rPr>
        <w:t>La creciente integración de China en la economía mundial es un asunto que, cada día más, ocupa y preocupa a los analistas, a los agentes sociales y a los políticos. Desde que a finales de los años setenta se iniciara el proceso de apertura y liberalización de la economía china, ésta no ha dejado de ganar peso e influencia en el mundo, con las consiguientes esperanzas y resquemores que, de forma simultánea, ello conlleva.</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t xml:space="preserve">Éste creciente papel de la economía china es, precisamente, el motivo por lo que, un año más, la UIMP celebra esta semana un nuevo curso sobre el gigante asiático que –tomando como hilo conductor su influencia en Latinoamérica- reúne a diversos especialistas en la materia. </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pPr>
      <w:r>
        <w:rPr>
          <w:lang w:val="es-ES"/>
        </w:rPr>
        <w:t>La fuerte expansión de la economía china –en los últimos treinta años ha crecido a un ritmo promedio cercano al 9,5% anual acumulativo- y su decidida política de apertura exterior han motivado que este país se haya convertido en uno de los que comercialmente son más abiertos, hasta el punto de que su contribución al crecimiento económico mundial –que se sitúa en torno al 25%- supera incluso a la de Estados Unidos.</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t>El voraz desarrollo económico chino hace tiempo que se deja sentir en numerosos países. En Latinoamérica, sin embargo, tal influencia ha sido tradicionalmente muy reducida; en los últimos años, sin embargo, parece que las cosas han cambiado y que la influencia china empieza a mostrarse de forma contundente, con los consiguientes “sentimientos encontrados” que, como apuntábamos antes, ello supone.</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t>Para que su proceso de expansión se mantenga y consolide, China necesita importar cantidades ingentes de mercancías, especialmente materias primas y productos agrícolas. Latinoamérica es, en este sentido, afortunada, ya que, de forma creciente, está exportando diversas materias primas, sobre todo cobre (Chile y Perú), petróleo (Méjico y Venezuela) y soja (Brasil y Argentina). Como consecuencia de ello, las exportaciones latinoamericanas a China están floreciendo, no sólo en volumen sino, también, en valor, dados los consiguientes aumentos de precios (mejora de la “relación real de intercambio”, RRI) que esto implica. Naturalmente, esta nueva situación está propiciando el desarrollo económico en Latinoamérica, por lo que se puede decir que, para el mundo de habla hispana, la eclosión económica china es una bendición.</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t>Y, sin embargo, esta eclosión también suscita resquemores. Por un lado, porque puede llevar a la complacencia de los gobiernos y empresarios latinoamericanos, haciendo que sus respectivos países se especialicen, cada vez más, en la producción y exportación de productos de bajo valor añadido y escaso contenido tecnológico. Por otro lado, porque el “boom” exportador latinoamericano a China puede acarrear la apreciación de las monedas de algunos de los países mencionados, con la consiguiente pérdida de competitividad (que afectaría, sobre todo, a sus frágiles sectores manufactureros). Asimismo, existe un riesgo potencial que, aunque improbable, no se puede desdeñar: ¿Qué ocurriría con las exportaciones latinoamericanas y su RRI si se ralentizase el crecimiento económico en China? Finalmente, y pese a que es cierto que China y Latinoamérica apenas compiten en terceros mercados, no se puede olvidar que algunos países (Méjico y Brasil, sobre todo) y algunos productos (textiles, juguetes, calzado, etc.) si compiten fuertemente con China en el suculento mercado estadounidense; y, de momento, el gato al agua se lo están llevando los chinos.</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pPr>
      <w:r>
        <w:rPr>
          <w:lang w:val="es-ES"/>
        </w:rPr>
        <w:t>Otro ámbito a tomar en consideración en las relaciones china-latinoamericanas es el relativo a la inversión extranjera directa (IED). Dado que China se ha convertido en el primer receptor de IED, también aquí existen resquemores, aunque todo parece apuntar que la competencia entre ambas regiones es mínima; es más, el nuevo rol de China como inversor en el extranjero puede jugar en beneficio de Latinoamérica, que en los últimos años ha sido el destinatario de casi el 50% de la inversión china en el extranjero.</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pPr>
      <w:r>
        <w:rPr>
          <w:lang w:val="es-ES"/>
        </w:rPr>
        <w:t>Aunque son muchos los campos en los que se va a jugar el partido de las futuras relaciones económicas entre China y Latinoamérica, lo expuesto parece indicar que, si se saben jugar las cartas, la región latinoamericana podría salir muy beneficiada. Pese a las dificultades evidentes, creemos que, actuando como intermediaria, España debería tener mucho que decir en este nuevo “juego estratégico”.</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sz w:val="24"/>
      <w:lang w:val="es-ES_tradnl"/>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12:00Z</dcterms:created>
  <dc:creator>jose</dc:creator>
  <dc:description/>
  <cp:keywords/>
  <dc:language>en-US</dc:language>
  <cp:lastModifiedBy>Servicio de Informatica</cp:lastModifiedBy>
  <cp:lastPrinted>2006-03-23T09:16:00Z</cp:lastPrinted>
  <dcterms:modified xsi:type="dcterms:W3CDTF">2007-08-09T08:10:00Z</dcterms:modified>
  <cp:revision>133</cp:revision>
  <dc:subject/>
  <dc:title/>
</cp:coreProperties>
</file>