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s-ES"/>
        </w:rPr>
      </w:pPr>
      <w:r>
        <w:rPr>
          <w:lang w:val="es-ES"/>
        </w:rPr>
      </w:r>
    </w:p>
    <w:p>
      <w:pPr>
        <w:pStyle w:val="Normal"/>
        <w:ind w:firstLine="709"/>
        <w:jc w:val="center"/>
        <w:rPr>
          <w:b/>
          <w:b/>
          <w:color w:val="000000"/>
          <w:sz w:val="24"/>
          <w:szCs w:val="24"/>
        </w:rPr>
      </w:pPr>
      <w:r>
        <w:rPr>
          <w:b/>
          <w:color w:val="000000"/>
          <w:sz w:val="24"/>
          <w:szCs w:val="24"/>
        </w:rPr>
        <w:t>MERCADOS EMERGENTES</w:t>
      </w:r>
    </w:p>
    <w:p>
      <w:pPr>
        <w:pStyle w:val="Normal"/>
        <w:ind w:firstLine="709"/>
        <w:jc w:val="center"/>
        <w:rPr>
          <w:b/>
          <w:b/>
          <w:sz w:val="24"/>
          <w:szCs w:val="24"/>
        </w:rPr>
      </w:pPr>
      <w:r>
        <w:rPr>
          <w:b/>
          <w:color w:val="000000"/>
          <w:sz w:val="24"/>
          <w:szCs w:val="24"/>
        </w:rPr>
        <w:t>José Villaverde Castro</w:t>
      </w:r>
    </w:p>
    <w:p>
      <w:pPr>
        <w:pStyle w:val="Normal"/>
        <w:jc w:val="both"/>
        <w:rPr>
          <w:sz w:val="24"/>
          <w:szCs w:val="24"/>
        </w:rPr>
      </w:pPr>
      <w:r>
        <w:rPr>
          <w:sz w:val="24"/>
          <w:szCs w:val="24"/>
        </w:rPr>
        <w:t> </w:t>
      </w:r>
    </w:p>
    <w:p>
      <w:pPr>
        <w:pStyle w:val="TextBody"/>
        <w:jc w:val="both"/>
        <w:rPr>
          <w:sz w:val="24"/>
          <w:szCs w:val="24"/>
          <w:lang w:val="es-ES"/>
        </w:rPr>
      </w:pPr>
      <w:r>
        <w:rPr>
          <w:sz w:val="24"/>
          <w:szCs w:val="24"/>
          <w:lang w:val="es-ES"/>
        </w:rPr>
      </w:r>
    </w:p>
    <w:p>
      <w:pPr>
        <w:pStyle w:val="TextBody"/>
        <w:jc w:val="both"/>
        <w:rPr>
          <w:szCs w:val="24"/>
          <w:lang w:val="es-ES"/>
        </w:rPr>
      </w:pPr>
      <w:r>
        <w:rPr>
          <w:szCs w:val="24"/>
          <w:lang w:val="es-ES"/>
        </w:rPr>
        <w:t>La economía mundial ha experimentado en los últimos años transformaciones de todo tipo y condición, algunas de las cuales, como las relativas al papel jugado por los países emergentes, son de gran calado.</w:t>
      </w:r>
    </w:p>
    <w:p>
      <w:pPr>
        <w:pStyle w:val="TextBody"/>
        <w:jc w:val="both"/>
        <w:rPr>
          <w:szCs w:val="24"/>
          <w:lang w:val="es-ES"/>
        </w:rPr>
      </w:pPr>
      <w:r>
        <w:rPr>
          <w:szCs w:val="24"/>
          <w:lang w:val="es-ES"/>
        </w:rPr>
      </w:r>
    </w:p>
    <w:p>
      <w:pPr>
        <w:pStyle w:val="TextBody"/>
        <w:jc w:val="both"/>
        <w:rPr/>
      </w:pPr>
      <w:r>
        <w:rPr>
          <w:szCs w:val="24"/>
          <w:lang w:val="es-ES"/>
        </w:rPr>
        <w:t>Aunque no exista una definición comúnmente aceptada de qué debe entenderse por países y/o mercados emergentes, lo cierto es que estos mercados han ido ganando peso específico de forma decidida en los últimos años. Los casos de China e India son, al respecto, paradigmáticos, pero tampoco se pueden dejar de lado otros como, por ejemplo, los de Brasil y Rusia, cuyo protagonismo a escala planetaria está aumentando de manera evidente.</w:t>
      </w:r>
    </w:p>
    <w:p>
      <w:pPr>
        <w:pStyle w:val="TextBody"/>
        <w:jc w:val="both"/>
        <w:rPr>
          <w:szCs w:val="24"/>
          <w:lang w:val="es-ES"/>
        </w:rPr>
      </w:pPr>
      <w:r>
        <w:rPr>
          <w:szCs w:val="24"/>
          <w:lang w:val="es-ES"/>
        </w:rPr>
      </w:r>
    </w:p>
    <w:p>
      <w:pPr>
        <w:pStyle w:val="TextBody"/>
        <w:jc w:val="both"/>
        <w:rPr/>
      </w:pPr>
      <w:r>
        <w:rPr>
          <w:szCs w:val="24"/>
          <w:lang w:val="es-ES"/>
        </w:rPr>
        <w:t>No todos los mercados emergentes, sin embargo, presentan las mismas oportunidades o están sometidos al mismo grado de riesgo, por lo que contar con un conocimiento certero de los mismos constituye una premisa inexcusable a la hora de plantearse operar en los mismos, sea cual sea la perspectiva (compradora, vendedora, inversora, etc.) que se adopte.</w:t>
      </w:r>
    </w:p>
    <w:p>
      <w:pPr>
        <w:pStyle w:val="TextBody"/>
        <w:jc w:val="both"/>
        <w:rPr>
          <w:szCs w:val="24"/>
          <w:lang w:val="es-ES"/>
        </w:rPr>
      </w:pPr>
      <w:r>
        <w:rPr>
          <w:szCs w:val="24"/>
          <w:lang w:val="es-ES"/>
        </w:rPr>
      </w:r>
    </w:p>
    <w:p>
      <w:pPr>
        <w:pStyle w:val="TextBody"/>
        <w:jc w:val="both"/>
        <w:rPr>
          <w:szCs w:val="24"/>
          <w:lang w:val="es-ES"/>
        </w:rPr>
      </w:pPr>
      <w:r>
        <w:rPr>
          <w:szCs w:val="24"/>
          <w:lang w:val="es-ES"/>
        </w:rPr>
        <w:t>Tratando de aportar su grano de arena en esta dirección, Iberglobal y el Club de Exportadores e Inversores Españoles elaboran, dos veces al año, una encuesta entre sus socios encaminada a establecer un Índice de Confianza de Mercados Emergentes. A tal fin, se consideran mercados emergentes los de Latinoamérica, Magreb, África Subsahariana, Oriente Medio, Asia, Europa del Este y la Comunidad de Estados Independientes (CEI), y se toman en consideración como criterios de valoración la potencialidad del mercado (su tamaño y sus perspectivas de crecimiento, solvencia y estabilidad política), la importancia política de tal mercado para España y la potencialidad de la oferta exportadora española.</w:t>
      </w:r>
    </w:p>
    <w:p>
      <w:pPr>
        <w:pStyle w:val="TextBody"/>
        <w:jc w:val="both"/>
        <w:rPr>
          <w:szCs w:val="24"/>
          <w:lang w:val="es-ES"/>
        </w:rPr>
      </w:pPr>
      <w:r>
        <w:rPr>
          <w:szCs w:val="24"/>
          <w:lang w:val="es-ES"/>
        </w:rPr>
      </w:r>
    </w:p>
    <w:p>
      <w:pPr>
        <w:pStyle w:val="TextBody"/>
        <w:jc w:val="both"/>
        <w:rPr>
          <w:szCs w:val="24"/>
          <w:lang w:val="es-ES"/>
        </w:rPr>
      </w:pPr>
      <w:r>
        <w:rPr>
          <w:szCs w:val="24"/>
          <w:lang w:val="es-ES"/>
        </w:rPr>
        <w:t>Los resultados obtenidos en la última encuesta (la duodécima que se realiza, por lo que ya es posible apreciar como ha cambiado la valoración que, a lo largo del tiempo, hacen los exportadores españoles de los mercados emergentes) son, hasta cierto punto previsibles. Las regiones que, sistemáticamente reciben una peor valoración son, por razones obvias, el África Subsahariana y Oriente Medio, mientras que las mejor valoradas se corresponden, en primer lugar, con América Latina y, después, Europa del Este, situándose el Magreb y Asia en posiciones intermedias.</w:t>
      </w:r>
    </w:p>
    <w:p>
      <w:pPr>
        <w:pStyle w:val="TextBody"/>
        <w:jc w:val="both"/>
        <w:rPr>
          <w:szCs w:val="24"/>
          <w:lang w:val="es-ES"/>
        </w:rPr>
      </w:pPr>
      <w:r>
        <w:rPr>
          <w:szCs w:val="24"/>
          <w:lang w:val="es-ES"/>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l y como hemos señalado, los resultados mencionados son de esperar si tenemos en cuenta que lo que mide el índice es, sobre todo, la opinión de los exportadores; si la encuesta se realizase fundamentalmente desde la vertiente de los inversores, es muy posible que algunos resultados ofrecerían una perspectiva muy distinta, en particular en relación con Asia. </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En todo caso, y centrándonos en la vertiente exportadora, hay otros dos aspectos del índice que conviene tomar en consideración. Por un lado, que el índice general para todos los mercados emergentes muestra unos resultados peores que los de la edición anterior, lo que constituye una muestra evidente de pesimismo que ni los propios compiladores de la encuesta saben muy bien a qué achacar, aunque en el caso de Latinoamérica el intervencionismo de algunos regímenes políticos pudiera constituir un factor explicativo. Por otro lado, la valoración de las distintas regiones varía en función del criterio considerado. Así, Asía es la región mejor valorada en términos de tamaño del mercado y perspectivas de crecimiento; por su parte, Europa del Este se sitúa en primera posición cuando lo que se toma en consideración son l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rspectivas de solvencia y de estabilidad política; por último, Latinoamérica es la región que se erige como líder si los criterios utilizados son la  importancia política para España y la potencialidad de la oferta exportadora de nuestro país.</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La exportación española ha jugado durante mucho tiempo -y, previsiblemente, lo hará en mayor medida en el futuro- un papel fundamental en el desarrollo económico del país, al ser un componente fundamental de la demanda agregada. Pese a ser cierto que el grueso de esta exportación se dirige a los países de la Unión Europea y a Estados Unidos, no lo es menos que la encaminada hacia las economías /mercados emergentes está llamada a tener cada vez un protagonismo mayor. Con independencia de avatares más o menos coyunturales, parece evidente que Latinoamérica, Europa del Este, Asia y el Magreb deberían ganar cuota; más complicada es, sin embargo, la situación en relación con los otros tres mercados (Oriente Medio, CEI y África Subsahariana), ya que en los mismos es difícil atisbar, hoy por hoy, una mejoría sensible.</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lang w:val="es-ES"/>
        </w:rPr>
      </w:pPr>
      <w:r>
        <w:rPr>
          <w:rFonts w:cs="Times New Roman"/>
          <w:color w:val="000000"/>
          <w:sz w:val="24"/>
          <w:szCs w:val="24"/>
          <w:lang w:val="es-ES"/>
        </w:rPr>
      </w:r>
    </w:p>
    <w:sectPr>
      <w:headerReference w:type="default" r:id="rId2"/>
      <w:footerReference w:type="default" r:id="rId3"/>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Textodeglobo">
    <w:name w:val="Texto de globo"/>
    <w:basedOn w:val="Normal"/>
    <w:qFormat/>
    <w:pPr/>
    <w:rPr>
      <w:rFonts w:ascii="Tahoma" w:hAnsi="Tahoma" w:cs="Tahoma"/>
      <w:sz w:val="16"/>
      <w:szCs w:val="16"/>
    </w:rPr>
  </w:style>
  <w:style w:type="paragraph" w:styleId="Ibertext">
    <w:name w:val="ibertext"/>
    <w:basedOn w:val="Normal"/>
    <w:qFormat/>
    <w:pPr>
      <w:spacing w:lineRule="atLeast" w:line="192" w:before="120" w:after="120"/>
      <w:ind w:right="60" w:hanging="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09:00Z</dcterms:created>
  <dc:creator>.</dc:creator>
  <dc:description/>
  <cp:keywords/>
  <dc:language>en-US</dc:language>
  <cp:lastModifiedBy>Servicio de Informatica</cp:lastModifiedBy>
  <cp:lastPrinted>2005-01-13T10:02:00Z</cp:lastPrinted>
  <dcterms:modified xsi:type="dcterms:W3CDTF">2006-11-29T07:07:00Z</dcterms:modified>
  <cp:revision>203</cp:revision>
  <dc:subject/>
  <dc:title>1</dc:title>
</cp:coreProperties>
</file>