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lang w:val="es-ES_tradnl"/>
        </w:rPr>
        <w:t>NO NOS MOVEMOS</w:t>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jc w:val="both"/>
        <w:rPr>
          <w:lang w:val="es-ES"/>
        </w:rPr>
      </w:pPr>
      <w:r>
        <w:rPr>
          <w:lang w:val="es-ES"/>
        </w:rPr>
        <w:t>Aunque la movilidad geográfica de los trabajadores constituye uno de los principales mecanismos de ajuste de la economía, lo cierto es que, con demasiada frecuencia, la misma es mucho menor de lo que sería de desear. Esto es así no sólo, tal y como pensamos a menudo, en el caso español sino, también, en lo concerniente al ámbito territorial de la UE.</w:t>
      </w:r>
    </w:p>
    <w:p>
      <w:pPr>
        <w:pStyle w:val="TextBody"/>
        <w:jc w:val="both"/>
        <w:rPr>
          <w:lang w:val="es-ES"/>
        </w:rPr>
      </w:pPr>
      <w:r>
        <w:rPr>
          <w:lang w:val="es-ES"/>
        </w:rPr>
      </w:r>
    </w:p>
    <w:p>
      <w:pPr>
        <w:pStyle w:val="TextBody"/>
        <w:jc w:val="both"/>
        <w:rPr>
          <w:lang w:val="es-ES"/>
        </w:rPr>
      </w:pPr>
      <w:r>
        <w:rPr>
          <w:lang w:val="es-ES"/>
        </w:rPr>
        <w:t xml:space="preserve">El caso es que Eurostat, la oficina estadística comunitaria, acaba de hacer públicas, con referencia a 2003, sus estimaciones sobre la tasa de desempleo de las regiones europeas; las cifras, tal y como era de esperar, son elocuentes y preocupantes en muchos sentidos. En todo caso, es probable que el aspecto más singular y llamativo sea el relativo al elevado grado de dispersión territorial: un pequeño grupo de regiones, entre las que sobresale la provincia autónoma italiana de Bolzano, registran tasas de paro comprendidas entre el 2 y el 3%; en el otro extremo, por el contrario, se contabiliza un grupo de regiones con tasas de paro superiores al 20% y, en algún caso, en el entorno o por encima del 30%. </w:t>
      </w:r>
    </w:p>
    <w:p>
      <w:pPr>
        <w:pStyle w:val="TextBody"/>
        <w:jc w:val="both"/>
        <w:rPr>
          <w:lang w:val="es-ES"/>
        </w:rPr>
      </w:pPr>
      <w:r>
        <w:rPr>
          <w:lang w:val="es-ES"/>
        </w:rPr>
      </w:r>
    </w:p>
    <w:p>
      <w:pPr>
        <w:pStyle w:val="TextBody"/>
        <w:jc w:val="both"/>
        <w:rPr/>
      </w:pPr>
      <w:r>
        <w:rPr>
          <w:lang w:val="es-ES"/>
        </w:rPr>
        <w:t>La amplitud de la horquilla, que en menor medida se da también en algunos de los países miembros (sobre todo en Italia, España, Alemania y Bélgica), pone de manifiesto que la movilidad geográfica de la mano de obra dentro de la UE es extremadamente reducida. Legalmente, sin embargo, no existen trabas para que –al menos dentro de la UE de los 15 y dentro de unos años en la de los 25- la mano de obra se desplace libremente de un lugar a otro en busca de un puesto de trabajo. Si no lo hace es porque, pese a no haber trabas legales, sí hay otros factores que entran en juego y que dificultan esta movilidad: entre ellos, los de tipo cultural y lingüístico, por un lado, y los de naturaleza económica, por otro, son los más importantes.</w:t>
      </w:r>
    </w:p>
    <w:p>
      <w:pPr>
        <w:pStyle w:val="TextBody"/>
        <w:jc w:val="both"/>
        <w:rPr>
          <w:lang w:val="es-ES"/>
        </w:rPr>
      </w:pPr>
      <w:r>
        <w:rPr>
          <w:lang w:val="es-ES"/>
        </w:rPr>
      </w:r>
    </w:p>
    <w:p>
      <w:pPr>
        <w:pStyle w:val="TextBody"/>
        <w:jc w:val="both"/>
        <w:rPr>
          <w:lang w:val="es-ES"/>
        </w:rPr>
      </w:pPr>
      <w:r>
        <w:rPr>
          <w:lang w:val="es-ES"/>
        </w:rPr>
        <w:t xml:space="preserve">Esta escasa movilidad, que siempre supone un handicap para que la economía se adapte a las perturbaciones que sufre de forma constante, lo es más en el caso de la Unión Monetaria Europea, dada la escasa flexibilidad regional de los salarios imperante en la misma. Por ello, fomentar una mayor movilidad geográfica de la mano de obra debería constituirse en una prioridad política, y aunque es cierto que hay aspectos (como los culturales) sobre los que es difícil incidir, no lo es menos que hay otros (por ejemplo, la disponibilidad de viviendas a precios asequibles) sobre los que, a corto y medio plazo, se tiene más margen de maniobra. </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9:00Z</dcterms:created>
  <dc:creator>.</dc:creator>
  <dc:description/>
  <dc:language>en-US</dc:language>
  <cp:lastModifiedBy>jose</cp:lastModifiedBy>
  <cp:lastPrinted>2004-08-23T10:05:00Z</cp:lastPrinted>
  <dcterms:modified xsi:type="dcterms:W3CDTF">2004-11-22T17:18:00Z</dcterms:modified>
  <cp:revision>95</cp:revision>
  <dc:subject/>
  <dc:title>1</dc:title>
</cp:coreProperties>
</file>