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EMPLEO Y HORAS TRABAJADAS</w:t>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Normal"/>
        <w:rPr/>
      </w:pPr>
      <w:r>
        <w:rPr/>
      </w:r>
    </w:p>
    <w:p>
      <w:pPr>
        <w:pStyle w:val="TextBody"/>
        <w:jc w:val="both"/>
        <w:rPr/>
      </w:pPr>
      <w:r>
        <w:rPr>
          <w:lang w:val="es-ES"/>
        </w:rPr>
        <w:t>Al hilo de los procesos de deslocalización que, en menor o mayor medida, se están produciendo por doquier, se ha iniciado un debate –del que nos hemos hecho eco en algunas ocasiones- que, entre otros asuntos, plantea la necesidad de que cada ocupado trabaje, en promedio, más horas de las que trabaja en la actualidad; de esta manera, se asegura, se puede ganar en competitividad y reducir los riesgos de quiebra del Estado del Bienestar.</w:t>
      </w:r>
    </w:p>
    <w:p>
      <w:pPr>
        <w:pStyle w:val="TextBody"/>
        <w:jc w:val="both"/>
        <w:rPr>
          <w:lang w:val="es-ES"/>
        </w:rPr>
      </w:pPr>
      <w:r>
        <w:rPr>
          <w:lang w:val="es-ES"/>
        </w:rPr>
      </w:r>
    </w:p>
    <w:p>
      <w:pPr>
        <w:pStyle w:val="TextBody"/>
        <w:jc w:val="both"/>
        <w:rPr>
          <w:lang w:val="es-ES"/>
        </w:rPr>
      </w:pPr>
      <w:r>
        <w:rPr>
          <w:lang w:val="es-ES"/>
        </w:rPr>
        <w:t xml:space="preserve">Aún cuando el asunto es extremadamente complejo y no se puede despachar con facilidad (hay otras formas de aumentar la competitividad), me parece que, para situar el debate en sus justos términos, habría que empezar por reconocer que, para aumentar el número total de horas trabajadas en un país (que es de lo que se trata), se puede actuar tanto sobre el volumen de empleo como sobre las horas trabajadas por ocupado. </w:t>
      </w:r>
    </w:p>
    <w:p>
      <w:pPr>
        <w:pStyle w:val="TextBody"/>
        <w:jc w:val="both"/>
        <w:rPr>
          <w:lang w:val="es-ES"/>
        </w:rPr>
      </w:pPr>
      <w:r>
        <w:rPr>
          <w:lang w:val="es-ES"/>
        </w:rPr>
      </w:r>
    </w:p>
    <w:p>
      <w:pPr>
        <w:pStyle w:val="TextBody"/>
        <w:jc w:val="both"/>
        <w:rPr>
          <w:lang w:val="es-ES"/>
        </w:rPr>
      </w:pPr>
      <w:r>
        <w:rPr>
          <w:lang w:val="es-ES"/>
        </w:rPr>
        <w:t>Las dos alternativas son, en principio, correctas. En la última década, en el Viejo Continente se ha optado más por la primera que por la segunda, mientras que en Estados Unidos ha sucedido todo lo contrario. En ambos casos, sin embargo, debería explicitarse que el esfuerzo de trabajar más ha de recibir, siempre, su correspondiente recompensa; es decir, la única forma éticamente correcta de garantizar que se trabajen más horas (en total o por ocupado), es que haya incentivos para hacerlo. En este terreno, no obstante, nos parece que el esfuerzo desplegado es bastante nimio, cuando no inexistente o, lo que es peor, se actúa en la dirección opuesta.</w:t>
      </w:r>
    </w:p>
    <w:p>
      <w:pPr>
        <w:pStyle w:val="TextBody"/>
        <w:jc w:val="both"/>
        <w:rPr>
          <w:lang w:val="es-ES"/>
        </w:rPr>
      </w:pPr>
      <w:r>
        <w:rPr>
          <w:lang w:val="es-ES"/>
        </w:rPr>
      </w:r>
    </w:p>
    <w:p>
      <w:pPr>
        <w:pStyle w:val="TextBody"/>
        <w:jc w:val="both"/>
        <w:rPr/>
      </w:pPr>
      <w:r>
        <w:rPr>
          <w:lang w:val="es-ES"/>
        </w:rPr>
        <w:t>Otra cuestión que habría que tener en cuenta cuando se propone trabajar más horas por ocupado es que no conviene generalizar, pues uno a veces se lleva sorpresas. En efecto, siendo cierto que, últimamente, la mayoría de los países desarrollados han reducido el número de horas trabajadas por empleado –recordemos que esto lo considerábamos, y yo lo sigo considerando, como un avance-, resulta que en países como España se trabaja en promedio, lo mismo que en Estados Unidos y en Japón y bastante más, por ejemplo, que en Noruega, Holanda, Francia y Alemania. Por lo tanto, cuando organismos tan respetables –y lo digo sin ningún tipo de sarcasmo- como el FMI proponen de forma indiscriminada que se trabajen más horas, deberían ser más cuidadosos y plantearse que, tal vez, lo que parece aconsejable para los países mencionados en último lugar, no lo sea tanto en España. Diferenciar siempre es bueno, y más en economía.</w:t>
      </w:r>
    </w:p>
    <w:sectPr>
      <w:headerReference w:type="default" r:id="rId2"/>
      <w:footerReference w:type="default" r:id="rId3"/>
      <w:type w:val="nextPage"/>
      <w:pgSz w:w="11906" w:h="16838"/>
      <w:pgMar w:left="2268" w:right="1418"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9:00Z</dcterms:created>
  <dc:creator>.</dc:creator>
  <dc:description/>
  <dc:language>en-US</dc:language>
  <cp:lastModifiedBy>jose</cp:lastModifiedBy>
  <cp:lastPrinted>2004-09-02T10:53:00Z</cp:lastPrinted>
  <dcterms:modified xsi:type="dcterms:W3CDTF">2004-09-02T09:03:00Z</dcterms:modified>
  <cp:revision>83</cp:revision>
  <dc:subject/>
  <dc:title>1</dc:title>
</cp:coreProperties>
</file>